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17"/>
        <w:gridCol w:w="6143"/>
      </w:tblGrid>
      <w:tr>
        <w:trPr/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</w:tc>
        <w:tc>
          <w:tcPr>
            <w:tcW w:w="7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6143" w:type="dxa"/>
            <w:tcBorders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e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40" w:after="40"/>
              <w:ind w:left="-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laudia Mormino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 di nascita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3/12/197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Qualifica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ondirettore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de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Roma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carico attuale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taff Direzione Generale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umero telefonico dell’ufficio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06-847783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ax dell’ufficio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06-847758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 dell’ufficio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c.mormino@consob.it</w:t>
              </w:r>
            </w:hyperlink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6143" w:type="dxa"/>
            <w:tcBorders>
              <w:top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Titoli di Studio e Professionali  ed Esperienza lavorativ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6143" w:type="dxa"/>
            <w:tcBorders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120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Titolo di studio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281" w:hanging="281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aurea in Psicologia del Lavoro e delle Organizzazioni, conseguita presso Università degli Studi di Roma “La Sapienza”, Roma, votazione di 110/110 e lode (1995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281" w:hanging="281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cuola Romana in Psicologia del Lavoro e dell’Organizzazione, c/o Istituto Luigi Sturzo, corso di perfezionamento biennale, con votazione 110/110 (1996-1997)</w:t>
            </w:r>
          </w:p>
        </w:tc>
      </w:tr>
      <w:tr>
        <w:trPr>
          <w:trHeight w:val="70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Altri titoli di studio e professionali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281" w:hanging="281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bilitazione alla professione di Psicologo, conseguita presso l’Università degli Studi La Sapienza (Roma) (1998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Esperienze professional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(incarichi ricoperti)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281" w:hanging="281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onsob (nov. 2007 ad oggi)</w:t>
            </w:r>
          </w:p>
          <w:p>
            <w:pPr>
              <w:pStyle w:val="OiaeaeiYiio2"/>
              <w:widowControl/>
              <w:numPr>
                <w:ilvl w:val="1"/>
                <w:numId w:val="1"/>
              </w:numPr>
              <w:spacing w:before="20" w:after="20"/>
              <w:ind w:left="565" w:hanging="284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rezione Generale – Staff (da Feb. 2019 ad oggi)</w:t>
            </w:r>
          </w:p>
          <w:p>
            <w:pPr>
              <w:pStyle w:val="OiaeaeiYiio2"/>
              <w:widowControl/>
              <w:numPr>
                <w:ilvl w:val="1"/>
                <w:numId w:val="1"/>
              </w:numPr>
              <w:spacing w:before="20" w:after="20"/>
              <w:ind w:left="565" w:hanging="284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visione Amministrazione, Responsabile dell’Ufficio Amministrazione e Contratti – Roma Divisione Amministrazione (Apr. 2017 – Gen. 2019)</w:t>
            </w:r>
          </w:p>
          <w:p>
            <w:pPr>
              <w:pStyle w:val="OiaeaeiYiio2"/>
              <w:widowControl/>
              <w:numPr>
                <w:ilvl w:val="1"/>
                <w:numId w:val="1"/>
              </w:numPr>
              <w:spacing w:before="20" w:after="20"/>
              <w:ind w:left="565" w:hanging="284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Divisione Amministrazione, Dirigente Staff di coordinamento (Nov. 2011 – Mar. 2017) </w:t>
            </w:r>
          </w:p>
          <w:p>
            <w:pPr>
              <w:pStyle w:val="OiaeaeiYiio2"/>
              <w:widowControl/>
              <w:numPr>
                <w:ilvl w:val="1"/>
                <w:numId w:val="1"/>
              </w:numPr>
              <w:spacing w:before="20" w:after="20"/>
              <w:ind w:left="565" w:hanging="284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visione Amministrazione, Dirigente responsabile della funzione Formazione (2009-2014)</w:t>
            </w:r>
          </w:p>
          <w:p>
            <w:pPr>
              <w:pStyle w:val="OiaeaeiYiio2"/>
              <w:widowControl/>
              <w:numPr>
                <w:ilvl w:val="1"/>
                <w:numId w:val="1"/>
              </w:numPr>
              <w:spacing w:before="20" w:after="20"/>
              <w:ind w:left="565" w:hanging="284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visione Risorse Umane, Dirigente Ufficio Organizzazione (Nov. 2007 – Ott. 2011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281" w:hanging="281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NAS S.p.a. (giu. 2005 – nov. 2007)</w:t>
            </w:r>
          </w:p>
          <w:p>
            <w:pPr>
              <w:pStyle w:val="OiaeaeiYiio2"/>
              <w:widowControl/>
              <w:numPr>
                <w:ilvl w:val="1"/>
                <w:numId w:val="1"/>
              </w:numPr>
              <w:spacing w:before="20" w:after="20"/>
              <w:ind w:left="565" w:hanging="284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rezione Centrale Risorse Umane e Affari Generali – Servizio Organizzazione e Sviluppo, Responsabile Reparto Organizzazione e Politiche e sistemi di sviluppo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281" w:hanging="281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Join Consulting srl (Ott. 2000 – Mag. 2005)</w:t>
            </w:r>
          </w:p>
          <w:p>
            <w:pPr>
              <w:pStyle w:val="OiaeaeiYiio2"/>
              <w:widowControl/>
              <w:numPr>
                <w:ilvl w:val="1"/>
                <w:numId w:val="1"/>
              </w:numPr>
              <w:spacing w:before="20" w:after="20"/>
              <w:ind w:left="565" w:hanging="284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Responsabile Risorse Umane </w:t>
            </w:r>
          </w:p>
          <w:p>
            <w:pPr>
              <w:pStyle w:val="OiaeaeiYiio2"/>
              <w:widowControl/>
              <w:numPr>
                <w:ilvl w:val="1"/>
                <w:numId w:val="1"/>
              </w:numPr>
              <w:spacing w:before="20" w:after="20"/>
              <w:ind w:left="565" w:hanging="284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enior manager progetti di Sviluppo Organizzativo, Formazione e Change Management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281" w:hanging="281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Andersen Consulting (Feb. 2000 – Ott. 2000)</w:t>
            </w:r>
          </w:p>
          <w:p>
            <w:pPr>
              <w:pStyle w:val="OiaeaeiYiio2"/>
              <w:widowControl/>
              <w:numPr>
                <w:ilvl w:val="1"/>
                <w:numId w:val="1"/>
              </w:numPr>
              <w:spacing w:before="20" w:after="20"/>
              <w:ind w:left="565" w:hanging="284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Senior Consultant area Change Management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281" w:hanging="281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KPMG Consulting (Mag. 1998 – Feb. 2000)</w:t>
            </w:r>
          </w:p>
          <w:p>
            <w:pPr>
              <w:pStyle w:val="OiaeaeiYiio2"/>
              <w:widowControl/>
              <w:numPr>
                <w:ilvl w:val="1"/>
                <w:numId w:val="1"/>
              </w:numPr>
              <w:spacing w:before="20" w:after="20"/>
              <w:ind w:left="565" w:hanging="284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Senior Consultant area Risorse Umane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281" w:hanging="281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Europartners Consulting (Ott. 1996 – Apr. 1998)</w:t>
            </w:r>
          </w:p>
          <w:p>
            <w:pPr>
              <w:pStyle w:val="OiaeaeiYiio2"/>
              <w:widowControl/>
              <w:numPr>
                <w:ilvl w:val="1"/>
                <w:numId w:val="1"/>
              </w:numPr>
              <w:spacing w:before="20" w:after="20"/>
              <w:ind w:left="565" w:hanging="284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onsulente Junior area Valutazione del Potenziale e Formazione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281" w:hanging="281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Dynamos Consulting (Mar. 1996 – Mar. 1997) </w:t>
            </w:r>
          </w:p>
          <w:p>
            <w:pPr>
              <w:pStyle w:val="OiaeaeiYiio2"/>
              <w:widowControl/>
              <w:numPr>
                <w:ilvl w:val="1"/>
                <w:numId w:val="1"/>
              </w:numPr>
              <w:spacing w:before="20" w:after="20"/>
              <w:ind w:left="565" w:hanging="284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Tirocinio post-lauream ai fini dell’abilitazione professionale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281" w:hanging="281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Università degli Studi di Roma La Sapienza, Cattedra di Psicologia degli Atteggiamenti e delle Opinioni (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Lug. 94 – Mar. 97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)</w:t>
            </w:r>
          </w:p>
          <w:p>
            <w:pPr>
              <w:pStyle w:val="OiaeaeiYiio2"/>
              <w:widowControl/>
              <w:numPr>
                <w:ilvl w:val="1"/>
                <w:numId w:val="1"/>
              </w:numPr>
              <w:spacing w:before="20" w:after="20"/>
              <w:ind w:left="565" w:hanging="284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ssistente della Prof. A.S. de Rosa, Titolare della Cattedra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Capacità linguistiche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281" w:hanging="281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Inglese: ottimo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281" w:hanging="281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Francese: buono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281" w:hanging="281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pagnolo: scolastico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Capacità nell’uso delle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Tecnologie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281" w:hanging="281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MS Office (Word, Excel, Power Point)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281" w:hanging="281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MS Access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281" w:hanging="281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MS Project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281" w:hanging="281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Visio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281" w:hanging="281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istemi ERP: SAP R/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Pubblicazioni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281" w:hanging="281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verse pubblicazioni in ambito accademico</w:t>
            </w:r>
          </w:p>
          <w:p>
            <w:pPr>
              <w:pStyle w:val="OiaeaeiYiio2"/>
              <w:widowControl/>
              <w:spacing w:before="20" w:after="20"/>
              <w:ind w:left="281" w:hanging="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108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PidipaginaCarattere">
    <w:name w:val="Piè di pagina Carattere"/>
    <w:qFormat/>
    <w:rPr>
      <w:lang w:eastAsia="ko-KR"/>
    </w:rPr>
  </w:style>
  <w:style w:type="character" w:styleId="CorpodeltestoCarattere">
    <w:name w:val="Corpo del testo Carattere"/>
    <w:qFormat/>
    <w:rPr>
      <w:lang w:eastAsia="ko-K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sultato">
    <w:name w:val="Risultato"/>
    <w:basedOn w:val="TextBody"/>
    <w:qFormat/>
    <w:pPr>
      <w:widowControl/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Obiettivi">
    <w:name w:val="Obiettivi"/>
    <w:basedOn w:val="Normal"/>
    <w:next w:val="TextBody"/>
    <w:qFormat/>
    <w:pPr>
      <w:widowControl/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ormino@consob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laudia Mormino</cp:lastModifiedBy>
  <cp:lastPrinted>2015-01-16T11:24:00Z</cp:lastPrinted>
  <dcterms:modified xsi:type="dcterms:W3CDTF">2019-09-24T08:44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