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llegato fac-simile candidatur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da inviare via PEC a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it-IT"/>
          </w:rPr>
          <w:t>amm@pec.consob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dO per la stipula di Accordi quadro aventi ad oggetto servizi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caterin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prestare presso le sedi Consob di Roma e di Milan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ANIFESTAZIONE DI INTERESSE ALL’INVITO ALLA PROCEDURA SELETTIV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EX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RT. 36, COMMA 2, LETT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DEL D.LGS N. 50/2016 S.M.I., TRAMITE R.D.O. SUL MEPA, E DICHIARAZIONE RILASCIATA AI SENSI DEGLI ARTT. 46, 47 E 76, DEL D.P.R. N. 445/2000, ATTESTANTE IL POSSESSO DEI REQUISITI</w:t>
        <w:br/>
        <w:t>RICHIESTI PER L’INVIT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, nato/a a________________________________________________(Prov.) _____il ____________, domiciliato/a per la carica presso la sede legale ove appresso, nella sua qualità di_______________________________________________________ e legale rappresenta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e procuratore allegare copia della procura speci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della _____________________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mpres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on sede in ________________________________,Via_______________________________________________________, codice fiscale n. __________________ e partita IVA n. ___________________ 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 titolo informativo, ai fini delle successive verifiche da parte della CONSOB, indica i seguenti d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n. _____ dipendenti, CCNL applicato ___________________, iscrizione, ai fini della l. n. 68/1999, presso l’Ufficio Provinciale di _______________________, indirizzo PEC___________________________________________, numero di fax___________________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vitato alla procedura selettiva di cui all’art. 36, comma 2, lett. b) del d.lgs, n. 50/2016 s.m.i. che sarà espletata tramite richiesta di offerta (R.d.O.) sul MEPA (Mercato Elettronico della Pubblica Amministrazion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fornitura, mediante appositi Accordi quad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x art. 54, comma 3, d.lgs. n. 50/2016 s.m.i., di servizi di catering presso le sedi Consob di Roma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otto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e Milano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otto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Usoboll1"/>
        <w:widowControl/>
        <w:spacing w:lineRule="auto" w:line="276" w:before="240" w:after="0"/>
        <w:rPr/>
      </w:pPr>
      <w:r>
        <w:rPr>
          <w:szCs w:val="24"/>
        </w:rPr>
        <w:t xml:space="preserve">In particolare, chiede di poter concorrere per il/i seguente/i Lotto/i: </w:t>
      </w:r>
    </w:p>
    <w:p>
      <w:pPr>
        <w:pStyle w:val="Usoboll1"/>
        <w:widowControl/>
        <w:spacing w:lineRule="auto" w:line="276"/>
        <w:rPr/>
      </w:pPr>
      <w:r>
        <w:rPr>
          <w:szCs w:val="24"/>
        </w:rPr>
        <w:t xml:space="preserve">□ </w:t>
      </w:r>
      <w:r>
        <w:rPr>
          <w:b/>
          <w:szCs w:val="24"/>
        </w:rPr>
        <w:t>Lotto 1</w:t>
      </w:r>
      <w:r>
        <w:rPr>
          <w:szCs w:val="24"/>
        </w:rPr>
        <w:t xml:space="preserve"> - servizi di catering presso la sede di Roma (Via G.B. Martini 3, c.a.p. 00198);</w:t>
      </w:r>
    </w:p>
    <w:p>
      <w:pPr>
        <w:pStyle w:val="Usoboll1"/>
        <w:widowControl/>
        <w:spacing w:lineRule="auto" w:line="276"/>
        <w:ind w:left="284" w:hanging="284"/>
        <w:rPr/>
      </w:pPr>
      <w:r>
        <w:rPr>
          <w:szCs w:val="24"/>
        </w:rPr>
        <w:t xml:space="preserve">□ </w:t>
      </w:r>
      <w:r>
        <w:rPr>
          <w:b/>
          <w:szCs w:val="24"/>
        </w:rPr>
        <w:t>Lotto 2</w:t>
      </w:r>
      <w:r>
        <w:rPr>
          <w:szCs w:val="24"/>
        </w:rPr>
        <w:t xml:space="preserve"> - servizi di catering presso le sedi di Milano (Via Broletto 7 e Via Rovello 6, c.a.p. 20121).</w:t>
      </w:r>
    </w:p>
    <w:p>
      <w:pPr>
        <w:pStyle w:val="Usoboll1"/>
        <w:widowControl/>
        <w:spacing w:lineRule="auto" w:line="276"/>
        <w:rPr>
          <w:i/>
          <w:i/>
          <w:szCs w:val="24"/>
        </w:rPr>
      </w:pPr>
      <w:r>
        <w:rPr>
          <w:i/>
          <w:szCs w:val="24"/>
        </w:rPr>
        <w:t>[indicare con una “X” il/i Lotto/i di interesse]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ai sensi e per gli effetti dell’art. 76 D.P.R. 445/2000 s.m.i.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con riferimento anche ai soggetti in essa operanti, compreso il sottoscritto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SOTTO LA PROPRIA RESPONSABILITÀ, AI SENSI DEGLI ARTT. 46 E 47 DEL D.P.R. N. 445/2000 S.M.I.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’Impresa è abilitata ad operare sul MEPA (Mercato Elettronico della Pubblica Amministrazione) per la categoria merceologica di riferimento (Bando MEPA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SERVIZI”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tegoria merceologic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Servizi di ristorazion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alla data di scadenza del termine di presentazione delle candidature;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’Impresa è in possesso del requisiti di idoneità professionale di cui all’art. 83, comma 1, lett. a), del d.lgs. n. 50/2016 s.m.i. -  iscrizione nel Registro delle Imprese presso la Camera di Commercio,  Industria, Artigianato e Agricoltura per attività compatibili con l’oggetto della presente procedura: a tal file precisa che l’Impresa è iscritta dal _____________ al Registro delle Imprese di ________________________________________________, al numero___________, per attività di 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ell’Impresa, insieme al sottoscritto, ricoprono l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cari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seguito indicate i seguenti soggett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aso di impresa individu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tito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/>
        <w:t>i direttori tecnic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21"/>
        <w:gridCol w:w="1938"/>
        <w:gridCol w:w="1636"/>
        <w:gridCol w:w="223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aso di società in nome colletti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i so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/>
        <w:t>i direttori tecnici;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21"/>
        <w:gridCol w:w="1938"/>
        <w:gridCol w:w="1636"/>
        <w:gridCol w:w="223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ltro tipo di socie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 membri del consiglio di amministrazione cui sia stata conferita la legale rappresentanza, direzione o vigilanza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- i soggetti muniti di poteri di rappresentanza, di direzione o di controllo, compresi i procuratori speciali muniti di poteri di rappresentanza e di “poteri decisionali di particolare ampiezza” [secondo quanto indicato da. Ad. Plen. Cons. St., n. 23 del 16 ottobre 2013]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- il socio unico persona fisica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- il socio di maggioranza in caso di società con meno di quattro soc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(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- i direttori tecnic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21"/>
        <w:gridCol w:w="1938"/>
        <w:gridCol w:w="1636"/>
        <w:gridCol w:w="223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ica ricoperta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6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ell’anno antecedente la data di pubblicazione del presente avviso di indagine di mercato da parte della Consob so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ss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e cariche indicate al precedente pu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soggetti, compres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quelli che, in caso di incorporazione, fusione societaria o cessione/affitto di azienda o di ramo di aziend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vvenute nell’anno antecedente la data di pubblicazione dell’avviso di indagine di merc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hanno operato presso la società incorporata, fusasi o che ha ceduto/affittato l’azienda o il ramo d’azienda nell’anno antecedente la data di pubblicazione dell’avviso di indagine di mercato o sono cessati dalle relative cariche nell’anno antecedente la data di pubblicazione del presente avviso di indagine di mercat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25"/>
        <w:gridCol w:w="1803"/>
        <w:gridCol w:w="1632"/>
        <w:gridCol w:w="1515"/>
        <w:gridCol w:w="145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ica ricoper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cessazione</w:t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nei confronti dell’Impresa non sussistono le cause di esclusione di cui all’art. 80 del d.lgs. n. 50/2016 s.m.i.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l’Impresa è a conoscenza di quanto disposto dal d.lgs. n. 81/2008 s.m.i. “Attuazione dell'articolo 1 della legge 3 agosto 2007, n. 123, in materia di tutela della salute e della sicurezza nei luoghi di lavoro” (Testo Unico sulla Sicurezza del Lavoro) ed è in regola con le norme ivi previs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formato, ai sensi e per gli effetti della normativa vigente in materia di </w:t>
      </w:r>
      <w:r>
        <w:rPr>
          <w:rFonts w:cs="Times New Roman" w:ascii="Times New Roman" w:hAnsi="Times New Roman"/>
          <w:i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</w:rPr>
        <w:t>, che i dati personali raccolti saranno trattati - anche con strumenti informatici - esclusivamente nell’ambito del procedimento di acquisizione per il quale la presente dichiarazione viene 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a normativa vigente in materia di </w:t>
      </w:r>
      <w:r>
        <w:rPr>
          <w:rFonts w:cs="Times New Roman" w:ascii="Times New Roman" w:hAnsi="Times New Roman"/>
          <w:i/>
          <w:sz w:val="24"/>
          <w:szCs w:val="24"/>
        </w:rPr>
        <w:t>privacy</w:t>
      </w:r>
      <w:r>
        <w:rPr>
          <w:rFonts w:cs="Times New Roman" w:ascii="Times New Roman" w:hAnsi="Times New Roman"/>
          <w:sz w:val="24"/>
          <w:szCs w:val="24"/>
        </w:rPr>
        <w:t>, l’Impresa autorizza la CONSOB all’utilizzazione dei dati di cui alla presente dichiarazione, ai fini della selezione degli operatori da invitare, per la successiva procedura selettiva e per gli eventuali procedimenti amministrativi e giurisdizionali conseguenti; ne autorizza la comunicazione ai funzionari e agli incaricati della CONSOB, nonché agli eventuali controinteressati che ne facciano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(da firmare digitalm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276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ag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4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di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4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40" w:after="200"/>
        <w:jc w:val="both"/>
        <w:rPr>
          <w:i/>
          <w:i/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rare la casella di pertinenza dell’Impresa, compilare la relativa tabella, inserire i dati dei soggetti che ricoprono ognuna delle “cariche rilevanti” indicate nella casella stessa;</w:t>
      </w:r>
    </w:p>
    <w:p>
      <w:pPr>
        <w:pStyle w:val="Footnote"/>
        <w:rPr>
          <w:i/>
          <w:i/>
          <w:vertAlign w:val="superscript"/>
        </w:rPr>
      </w:pPr>
      <w:r>
        <w:rPr>
          <w:i/>
          <w:vertAlign w:val="superscript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i/>
        </w:rPr>
        <w:t xml:space="preserve"> L’espressione “socio di maggioranza” si intende riferita, oltre che al socio titolare di più del 50% del capitale sociale, anche ai due soci titolari ciascuno del 50% del capitale o, se i soci sono tre, al socio titolare del 50% [cfr. Ad. Plen. Cons. St., n. 24 del 6 novembre 2013]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i/>
          <w:vertAlign w:val="superscript"/>
        </w:rPr>
        <w:t xml:space="preserve"> </w:t>
      </w:r>
      <w:r>
        <w:rPr>
          <w:i/>
        </w:rPr>
        <w:t>Si tratta dei soggetti che nell’anno antecedente la data di pubblicazione dell’avviso di indagine di mercato (“soggetti cessati”) hanno ricoperto le cariche di seguito indicate:</w:t>
      </w:r>
    </w:p>
    <w:p>
      <w:pPr>
        <w:pStyle w:val="Footnote"/>
        <w:jc w:val="both"/>
        <w:rPr>
          <w:i/>
          <w:i/>
        </w:rPr>
      </w:pPr>
      <w:r>
        <w:rPr>
          <w:i/>
        </w:rPr>
        <w:t>- in caso di impresa individuale, titolare e direttori tecnici;</w:t>
      </w:r>
    </w:p>
    <w:p>
      <w:pPr>
        <w:pStyle w:val="Footnote"/>
        <w:jc w:val="both"/>
        <w:rPr>
          <w:i/>
          <w:i/>
        </w:rPr>
      </w:pPr>
      <w:r>
        <w:rPr>
          <w:i/>
        </w:rPr>
        <w:t>- in caso di società in nome collettivo, soci e direttori tecnici;</w:t>
      </w:r>
    </w:p>
    <w:p>
      <w:pPr>
        <w:pStyle w:val="Footnote"/>
        <w:jc w:val="both"/>
        <w:rPr>
          <w:i/>
          <w:i/>
        </w:rPr>
      </w:pPr>
      <w:r>
        <w:rPr>
          <w:i/>
        </w:rPr>
        <w:t>- in caso di società in accomandita semplice, soci accomandatari e direttori tecnici;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  <w:t>- in caso di altro tipo di società, i membri del consiglio di amministrazione cui sia stata conferita la legale rappresentanza, direzione o vigilanza; i soggetti muniti di poteri di rappresentanza, di direzione o  , compresi i procuratori speciali muniti di poteri di rappresentanza e di “ poteri decisionali di particolare ampiezza” [secondo quanto indicato da. Ad. Plen. Cons. St., n. 23 del 16 ottobre 2013]; il socio unico persona fisica; il socio di maggioranza in caso di società con meno di quattro soci; i direttori tecnici.</w:t>
      </w:r>
    </w:p>
    <w:p>
      <w:pPr>
        <w:pStyle w:val="Footnote"/>
        <w:jc w:val="both"/>
        <w:rPr/>
      </w:pPr>
      <w:r>
        <w:rPr>
          <w:i/>
        </w:rPr>
        <w:t xml:space="preserve">L’espressione “socio di maggioranza” si intende riferita, oltre che al socio titolare di più del 50% del capitale sociale, anche ai due soci titolari ciascuno del 50% del capitale o, se i soci sono tre, al socio titolare del 50% [cfr. Ad. </w:t>
      </w:r>
      <w:r>
        <w:rPr>
          <w:i/>
          <w:lang w:val="en-US"/>
        </w:rPr>
        <w:t>Plen. Cons. St., n. 24 del 6 novembre 201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fr. Ad. Plen. Cons. </w:t>
      </w:r>
      <w:r>
        <w:rPr>
          <w:i/>
        </w:rPr>
        <w:t>St. 4 maggio 2012, n.10 e 7 giugno 2012, n. 2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 </w:t>
      </w:r>
      <w:r>
        <w:rPr>
          <w:i/>
        </w:rPr>
        <w:t>La mancata compilazione della tabella equivale a dichiarazione di inesistenza di soggetti cessati dalle cariche di cui al punto I.) nell’anno antecedente la pubblicazione dell’avviso di indagine di mercat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righ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CG Times" w:hAnsi="CG Times" w:cs="CG Times" w:hint="default"/>
        <w:sz w:val="56"/>
        <w:b/>
        <w:szCs w:val="5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@pec.consob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6:00Z</dcterms:created>
  <dc:creator>Giuseppe Ferrari</dc:creator>
  <dc:description/>
  <dc:language>en-US</dc:language>
  <cp:lastModifiedBy>Claudia Amadio</cp:lastModifiedBy>
  <cp:lastPrinted>2016-06-10T14:54:00Z</cp:lastPrinted>
  <dcterms:modified xsi:type="dcterms:W3CDTF">2020-03-23T11:46:00Z</dcterms:modified>
  <cp:revision>2</cp:revision>
  <dc:subject/>
  <dc:title/>
</cp:coreProperties>
</file>