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rFonts w:ascii="CG Times;Times New Roman" w:hAnsi="CG Times;Times New Roman" w:cs="CG Times;Times New Roman"/>
          <w:b/>
          <w:b/>
          <w:bCs/>
        </w:rPr>
      </w:pPr>
      <w:r>
        <w:rPr>
          <w:rFonts w:cs="CG Times;Times New Roman" w:ascii="CG Times;Times New Roman" w:hAnsi="CG Times;Times New Roman"/>
          <w:b/>
          <w:bCs/>
        </w:rPr>
      </w:r>
    </w:p>
    <w:p>
      <w:pPr>
        <w:sectPr>
          <w:headerReference w:type="even" r:id="rId2"/>
          <w:headerReference w:type="default" r:id="rId3"/>
          <w:type w:val="nextPage"/>
          <w:pgSz w:w="11906" w:h="16838"/>
          <w:pgMar w:left="1418" w:right="1418" w:gutter="0" w:header="1135" w:top="1814" w:footer="0" w:bottom="1418"/>
          <w:pgNumType w:start="1" w:fmt="decimal"/>
          <w:formProt w:val="false"/>
          <w:textDirection w:val="lrTb"/>
          <w:docGrid w:type="default" w:linePitch="360" w:charSpace="0"/>
        </w:sectPr>
      </w:pPr>
    </w:p>
    <w:p>
      <w:pPr>
        <w:pStyle w:val="Heading4"/>
        <w:keepNext w:val="false"/>
        <w:spacing w:lineRule="exact" w:line="260"/>
        <w:ind w:left="0" w:hanging="0"/>
        <w:rPr/>
      </w:pPr>
      <w:r>
        <w:rPr>
          <w:rFonts w:cs="Times New Roman" w:ascii="Times New Roman" w:hAnsi="Times New Roman"/>
          <w:b/>
          <w:bCs/>
          <w:i w:val="false"/>
          <w:sz w:val="22"/>
          <w:szCs w:val="22"/>
          <w:u w:val="single"/>
        </w:rPr>
        <w:t>Allegato n. 6</w:t>
      </w:r>
      <w:r>
        <w:rPr>
          <w:rFonts w:cs="Times New Roman" w:ascii="Times New Roman" w:hAnsi="Times New Roman"/>
          <w:b/>
          <w:bCs/>
          <w:i w:val="false"/>
          <w:sz w:val="22"/>
          <w:szCs w:val="22"/>
        </w:rPr>
        <w:t xml:space="preserve"> al regolamento di attuazione del decreto legislativo 24 febbraio 1998, n. 58, concernente la disciplina degli emittenti</w:t>
      </w:r>
      <w:r>
        <w:rPr>
          <w:rFonts w:cs="Times New Roman" w:ascii="Times New Roman" w:hAnsi="Times New Roman"/>
          <w:bCs/>
          <w:i w:val="false"/>
          <w:sz w:val="22"/>
          <w:szCs w:val="22"/>
        </w:rPr>
        <w:t xml:space="preserve"> (</w:t>
      </w:r>
      <w:r>
        <w:rPr>
          <w:rFonts w:cs="Times New Roman" w:ascii="Times New Roman" w:hAnsi="Times New Roman"/>
          <w:i w:val="false"/>
          <w:iCs w:val="false"/>
          <w:spacing w:val="-2"/>
          <w:sz w:val="22"/>
          <w:szCs w:val="22"/>
        </w:rPr>
        <w:t xml:space="preserve">Adottato dalla Consob con delibera n. 11971 del 14 maggio 1999 e successivamente modificato con delibere n. 12475 del 6 aprile 2000, n. 13086 del 18 aprile 2001, n. 13106 del 3 maggio 2001, n. 13130 del 22 maggio 2001, n. 13605 del 5 giugno 2002, n. 13616 del 12 giugno 2002, n. 13924 del 4 febbraio 2003, n. 14002 del 27 marzo 2003, n. 14372 del 23 dicembre 2003, n. 14692 dell’11 agosto 2004, n. 14743 del 13 ottobre 2004, n. 14990 del 14 aprile 2005, n. 15232 del 29 novembre 2005, n. 15510 del 20 luglio 2006, n. 15520 del 27 luglio 2006, n. 15586 del 12 ottobre 2006, n. 15915 del 3 maggio 2007, n. 15960 del 30 maggio 2007, n. 16515 del 18 giugno 2008,  n. 16709 del 27 novembre 2008, n. 16840 del 19 marzo 2009, n. 16850 del 1° aprile 2009,  n. 16893 del 14 maggio 2009, n. 17002 del 17 agosto 2009,  n. 17221 del 12 marzo 2010,  n. 17326 del 13 maggio 2010, n. </w:t>
      </w:r>
      <w:r>
        <w:rPr>
          <w:rFonts w:cs="Times New Roman" w:ascii="Times New Roman" w:hAnsi="Times New Roman"/>
          <w:i w:val="false"/>
          <w:spacing w:val="-2"/>
          <w:sz w:val="22"/>
          <w:szCs w:val="22"/>
        </w:rPr>
        <w:t xml:space="preserve">17389 del 23 giugno 2010, </w:t>
      </w:r>
      <w:r>
        <w:rPr>
          <w:rFonts w:cs="Times New Roman" w:ascii="Times New Roman" w:hAnsi="Times New Roman"/>
          <w:i w:val="false"/>
          <w:iCs w:val="false"/>
          <w:spacing w:val="-2"/>
          <w:sz w:val="22"/>
          <w:szCs w:val="22"/>
        </w:rPr>
        <w:t xml:space="preserve">n. </w:t>
      </w:r>
      <w:r>
        <w:rPr>
          <w:rFonts w:cs="Times New Roman" w:ascii="Times New Roman" w:hAnsi="Times New Roman"/>
          <w:i w:val="false"/>
          <w:spacing w:val="-2"/>
          <w:sz w:val="22"/>
          <w:szCs w:val="22"/>
        </w:rPr>
        <w:t xml:space="preserve">17592 del 14 dicembre 2010, n. 17679 del 1° marzo 2011, n. 17730 del 31 marzo 2011, n. 17731 del 5 aprile 2011, n. 17919 del 9 settembre 2011, n. 18049 del 23 dicembre 2011, n. 18079 del 20 gennaio 2012, n. 18098 dell’8 febbraio 2012, n. 18210 del 9 maggio 2012, n. 18214 del 9 maggio 2012, n. 18470 del 20 febbraio 2013, n. 18523 del 10 aprile 2013, n. 18612 del 17 luglio 2013, n. 18671 dell’8 ottobre 2013, n. 19084 del 19 dicembre 2014, n. 19094 dell’8 gennaio 2015, n. 19430 del 29 ottobre 2015, n. 19446 del 25 novembre 2015, n. </w:t>
      </w:r>
      <w:r>
        <w:rPr>
          <w:rFonts w:cs="Times New Roman" w:ascii="Times New Roman" w:hAnsi="Times New Roman"/>
          <w:i w:val="false"/>
          <w:sz w:val="22"/>
          <w:szCs w:val="22"/>
        </w:rPr>
        <w:t>19548 del 17 marzo 2016, n. 19614 del 26 maggio 2016, n. 19770 del 26 ottobre 2016 e n. 19925 del 22 marzo 2017)</w:t>
      </w:r>
      <w:r>
        <w:rPr>
          <w:rStyle w:val="FootnoteAnchor"/>
          <w:rFonts w:cs="Times New Roman" w:ascii="Times New Roman" w:hAnsi="Times New Roman"/>
          <w:i/>
          <w:spacing w:val="-2"/>
          <w:sz w:val="22"/>
          <w:szCs w:val="22"/>
        </w:rPr>
        <w:footnoteReference w:id="2"/>
      </w:r>
      <w:r>
        <w:rPr>
          <w:rFonts w:cs="Times New Roman" w:ascii="Times New Roman" w:hAnsi="Times New Roman"/>
          <w:i w:val="false"/>
          <w:spacing w:val="-2"/>
          <w:sz w:val="22"/>
          <w:szCs w:val="22"/>
        </w:rPr>
        <w:t>.</w:t>
      </w:r>
    </w:p>
    <w:p>
      <w:pPr>
        <w:pStyle w:val="Normal"/>
        <w:jc w:val="both"/>
        <w:rPr>
          <w:rFonts w:ascii="CG Times;Times New Roman" w:hAnsi="CG Times;Times New Roman" w:cs="CG Times;Times New Roman"/>
          <w:i/>
          <w:i/>
          <w:spacing w:val="-2"/>
          <w:sz w:val="22"/>
          <w:szCs w:val="22"/>
        </w:rPr>
      </w:pPr>
      <w:r>
        <w:rPr>
          <w:rFonts w:cs="CG Times;Times New Roman" w:ascii="CG Times;Times New Roman" w:hAnsi="CG Times;Times New Roman"/>
          <w:i/>
          <w:spacing w:val="-2"/>
          <w:sz w:val="22"/>
          <w:szCs w:val="22"/>
        </w:rPr>
      </w:r>
    </w:p>
    <w:p>
      <w:pPr>
        <w:pStyle w:val="Normal"/>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ALLEGATO 6</w:t>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tabs>
          <w:tab w:val="clear" w:pos="720"/>
          <w:tab w:val="left" w:pos="353" w:leader="none"/>
          <w:tab w:val="center" w:pos="6979" w:leader="none"/>
        </w:tabs>
        <w:jc w:val="center"/>
        <w:rPr/>
      </w:pPr>
      <w:r>
        <w:rPr>
          <w:rFonts w:eastAsia="Calibri" w:cs="Times New Roman" w:ascii="Times New Roman" w:hAnsi="Times New Roman"/>
          <w:b/>
          <w:sz w:val="28"/>
          <w:szCs w:val="28"/>
        </w:rPr>
        <w:t>COMUNICAZIONE ALLA CONSOB E DIFFUSIONE AL PUBBLICO DELLE INFORMAZIONI RELATIVE ALLE OPERAZIONI EFFETTUATE DA C</w:t>
      </w:r>
      <w:r>
        <w:rPr>
          <w:rFonts w:cs="Times New Roman" w:ascii="Times New Roman" w:hAnsi="Times New Roman"/>
          <w:b/>
          <w:sz w:val="28"/>
          <w:szCs w:val="28"/>
        </w:rPr>
        <w:t xml:space="preserve">HIUNQUE DETIENE AZIONI IN MISURA ALMENO PARI AL 10 PER CENTO DEL CAPITALE SOCIALE, NONCHÉ DA OGNI ALTRO SOGGETTO CHE CONTROLLA L’EMITTENTE QUOTATO </w:t>
      </w:r>
    </w:p>
    <w:p>
      <w:pPr>
        <w:pStyle w:val="Normal"/>
        <w:tabs>
          <w:tab w:val="clear" w:pos="720"/>
          <w:tab w:val="left" w:pos="353" w:leader="none"/>
          <w:tab w:val="center" w:pos="6979" w:leader="none"/>
        </w:tabs>
        <w:jc w:val="center"/>
        <w:rPr>
          <w:rFonts w:ascii="Times New Roman" w:hAnsi="Times New Roman" w:cs="Times New Roman"/>
          <w:b/>
          <w:b/>
          <w:sz w:val="28"/>
          <w:szCs w:val="28"/>
        </w:rPr>
      </w:pPr>
      <w:r>
        <w:rPr>
          <w:rFonts w:cs="Times New Roman" w:ascii="Times New Roman" w:hAnsi="Times New Roman"/>
          <w:b/>
          <w:sz w:val="28"/>
          <w:szCs w:val="28"/>
        </w:rPr>
        <w:t>(I “SOGGETTI RILEVANTI”)</w:t>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1906" w:h="16838"/>
          <w:pgMar w:left="1418" w:right="1418" w:gutter="0" w:header="1135" w:top="1814" w:footer="0" w:bottom="1418"/>
          <w:formProt w:val="false"/>
          <w:textDirection w:val="lrTb"/>
          <w:docGrid w:type="default" w:linePitch="360" w:charSpace="0"/>
        </w:sectPr>
      </w:pPr>
    </w:p>
    <w:p>
      <w:pPr>
        <w:pStyle w:val="Heading1"/>
        <w:spacing w:before="0" w:after="0"/>
        <w:jc w:val="center"/>
        <w:rPr>
          <w:rFonts w:ascii="CG Times;Times New Roman" w:hAnsi="CG Times;Times New Roman" w:cs="CG Times;Times New Roman"/>
          <w:bCs w:val="false"/>
          <w:sz w:val="22"/>
          <w:szCs w:val="22"/>
        </w:rPr>
      </w:pPr>
      <w:r>
        <w:rPr>
          <w:rFonts w:cs="CG Times;Times New Roman" w:ascii="CG Times;Times New Roman" w:hAnsi="CG Times;Times New Roman"/>
          <w:bCs w:val="false"/>
          <w:sz w:val="22"/>
          <w:szCs w:val="22"/>
        </w:rPr>
        <w:t>ALLEGATO 6</w:t>
      </w:r>
      <w:r>
        <w:rPr>
          <w:rFonts w:cs="CG Times;Times New Roman" w:ascii="CG Times;Times New Roman" w:hAnsi="CG Times;Times New Roman"/>
          <w:sz w:val="22"/>
          <w:szCs w:val="22"/>
          <w:vertAlign w:val="superscript"/>
        </w:rPr>
        <w:t>(•)</w:t>
      </w:r>
    </w:p>
    <w:p>
      <w:pPr>
        <w:pStyle w:val="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tabs>
          <w:tab w:val="clear" w:pos="720"/>
          <w:tab w:val="left" w:pos="353" w:leader="none"/>
          <w:tab w:val="center" w:pos="6979" w:leader="none"/>
        </w:tabs>
        <w:jc w:val="both"/>
        <w:rPr/>
      </w:pPr>
      <w:r>
        <w:rPr>
          <w:rFonts w:eastAsia="Calibri" w:cs="Times New Roman" w:ascii="Times New Roman" w:hAnsi="Times New Roman"/>
          <w:b/>
          <w:szCs w:val="22"/>
        </w:rPr>
        <w:t>Istruzioni per la comunicazione alla Consob e la diffusione al pubblico delle informazioni relative alle operazioni effettuate da c</w:t>
      </w:r>
      <w:r>
        <w:rPr>
          <w:rFonts w:cs="Times New Roman" w:ascii="Times New Roman" w:hAnsi="Times New Roman"/>
          <w:b/>
          <w:szCs w:val="22"/>
        </w:rPr>
        <w:t>hiunque detiene azioni in misura almeno pari al 10 per cento del capitale sociale, nonché da ogni altro soggetto che controlla l’emittente quotato (i “soggetti rilevanti”)</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t>1. Lo schema di seguito indicato, contenente le informazioni relative alle operazioni effettuate da soggetti rilevanti e da persone ad essi strettamente legate, è utilizzato:</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ind w:left="720" w:hanging="720"/>
        <w:jc w:val="both"/>
        <w:rPr>
          <w:rFonts w:ascii="Times New Roman" w:hAnsi="Times New Roman" w:eastAsia="Calibri" w:cs="Times New Roman"/>
          <w:szCs w:val="22"/>
        </w:rPr>
      </w:pPr>
      <w:r>
        <w:rPr>
          <w:rFonts w:eastAsia="Calibri" w:cs="Times New Roman" w:ascii="Times New Roman" w:hAnsi="Times New Roman"/>
          <w:szCs w:val="22"/>
        </w:rPr>
        <w:t xml:space="preserve">a) </w:t>
        <w:tab/>
        <w:t>dai soggetti rilevanti per la comunicazione all’emittente quotato, ove concordato tra il soggetto rilevante e l’emittente quotato;</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ind w:left="720" w:hanging="720"/>
        <w:jc w:val="both"/>
        <w:rPr>
          <w:rFonts w:ascii="Times New Roman" w:hAnsi="Times New Roman" w:eastAsia="Calibri" w:cs="Times New Roman"/>
          <w:szCs w:val="22"/>
        </w:rPr>
      </w:pPr>
      <w:r>
        <w:rPr>
          <w:rFonts w:eastAsia="Calibri" w:cs="Times New Roman" w:ascii="Times New Roman" w:hAnsi="Times New Roman"/>
          <w:szCs w:val="22"/>
        </w:rPr>
        <w:t xml:space="preserve">b) </w:t>
        <w:tab/>
        <w:t>dai soggetti rilevanti o dall’emittente quotato, ove concordato tra il soggetto rilevante e l’emittente quotato, per la comunicazione alla Consob;</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ind w:left="720" w:hanging="720"/>
        <w:jc w:val="both"/>
        <w:rPr>
          <w:rFonts w:ascii="Times New Roman" w:hAnsi="Times New Roman" w:eastAsia="Calibri" w:cs="Times New Roman"/>
          <w:szCs w:val="22"/>
        </w:rPr>
      </w:pPr>
      <w:r>
        <w:rPr>
          <w:rFonts w:eastAsia="Calibri" w:cs="Times New Roman" w:ascii="Times New Roman" w:hAnsi="Times New Roman"/>
          <w:szCs w:val="22"/>
        </w:rPr>
        <w:t xml:space="preserve">c) </w:t>
        <w:tab/>
        <w:t>dai soggetti rilevanti per la diffusione al pubblico o dall’emittente quotato, per la medesima pubblicazione, ove concordato con i soggetti rilevanti;</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ind w:left="720" w:hanging="720"/>
        <w:jc w:val="both"/>
        <w:rPr>
          <w:rFonts w:ascii="Times New Roman" w:hAnsi="Times New Roman" w:eastAsia="Calibri" w:cs="Times New Roman"/>
          <w:szCs w:val="22"/>
        </w:rPr>
      </w:pPr>
      <w:r>
        <w:rPr>
          <w:rFonts w:eastAsia="Calibri" w:cs="Times New Roman" w:ascii="Times New Roman" w:hAnsi="Times New Roman"/>
          <w:szCs w:val="22"/>
        </w:rPr>
        <w:t xml:space="preserve">d) </w:t>
        <w:tab/>
        <w:t>dall’emittente quotato per la comunicazione al meccanismo di stoccaggio autorizzato, in presenza di accordo per la pubblicazione di cui alla precedente lettera c).</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pPr>
      <w:r>
        <w:rPr>
          <w:rFonts w:eastAsia="Calibri" w:cs="Times New Roman" w:ascii="Times New Roman" w:hAnsi="Times New Roman"/>
          <w:szCs w:val="22"/>
        </w:rPr>
        <w:t xml:space="preserve">2. Le comunicazioni indicate al punto 1, lettera a), sono effettuate secondo modalità, stabilite dall’emittente quotato, in grado di garantire l’immediato ricevimento delle informazioni quali: telefax, </w:t>
      </w:r>
      <w:r>
        <w:rPr>
          <w:rFonts w:eastAsia="Calibri" w:cs="Times New Roman" w:ascii="Times New Roman" w:hAnsi="Times New Roman"/>
          <w:i/>
          <w:szCs w:val="22"/>
        </w:rPr>
        <w:t>e-mail</w:t>
      </w:r>
      <w:r>
        <w:rPr>
          <w:rFonts w:eastAsia="Calibri" w:cs="Times New Roman" w:ascii="Times New Roman" w:hAnsi="Times New Roman"/>
          <w:szCs w:val="22"/>
        </w:rPr>
        <w:t xml:space="preserve"> o altre modalità elettroniche.</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t>3. Le comunicazioni alla Consob indicate al punto 1, lettera b), sono effettuate secondo una delle due seguenti modalità:</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pPr>
      <w:r>
        <w:rPr>
          <w:rFonts w:eastAsia="Calibri" w:cs="Times New Roman" w:ascii="Times New Roman" w:hAnsi="Times New Roman"/>
          <w:szCs w:val="22"/>
        </w:rPr>
        <w:t xml:space="preserve">a) tramite telefax al numero 06.84.77.757 ovvero Via PEC all’indirizzo </w:t>
      </w:r>
      <w:hyperlink r:id="rId4">
        <w:r>
          <w:rPr>
            <w:rStyle w:val="InternetLink"/>
            <w:rFonts w:eastAsia="Calibri" w:cs="Times New Roman" w:ascii="Times New Roman" w:hAnsi="Times New Roman"/>
            <w:szCs w:val="22"/>
          </w:rPr>
          <w:t>consob@pec.consob.it</w:t>
        </w:r>
      </w:hyperlink>
      <w:r>
        <w:rPr>
          <w:rFonts w:eastAsia="Calibri" w:cs="Times New Roman" w:ascii="Times New Roman" w:hAnsi="Times New Roman"/>
          <w:szCs w:val="22"/>
        </w:rPr>
        <w:t xml:space="preserve"> (se il mittente è soggetto all’obbligo di avere la PEC) o via posta elettronica all’indirizzo </w:t>
      </w:r>
      <w:hyperlink r:id="rId5">
        <w:r>
          <w:rPr>
            <w:rStyle w:val="InternetLink"/>
            <w:rFonts w:eastAsia="Calibri" w:cs="Times New Roman" w:ascii="Times New Roman" w:hAnsi="Times New Roman"/>
            <w:szCs w:val="22"/>
          </w:rPr>
          <w:t>protocollo@consob.it</w:t>
        </w:r>
      </w:hyperlink>
      <w:r>
        <w:rPr>
          <w:rFonts w:eastAsia="Calibri" w:cs="Times New Roman" w:ascii="Times New Roman" w:hAnsi="Times New Roman"/>
          <w:szCs w:val="22"/>
        </w:rPr>
        <w:t xml:space="preserve"> o altre modalità stabilite dalla Consob con successiva disposizione che sarà portata a conoscenza del pubblico anche tramite inserimento sul proprio sito internet;</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t>ovvero</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pPr>
      <w:r>
        <w:rPr>
          <w:rFonts w:eastAsia="Calibri" w:cs="Times New Roman" w:ascii="Times New Roman" w:hAnsi="Times New Roman"/>
          <w:szCs w:val="22"/>
        </w:rPr>
        <w:t>b) tramite la procedura utilizzata dall’emittente quotato ai sensi dell’articolo 65-</w:t>
      </w:r>
      <w:r>
        <w:rPr>
          <w:rFonts w:eastAsia="Calibri" w:cs="Times New Roman" w:ascii="Times New Roman" w:hAnsi="Times New Roman"/>
          <w:i/>
          <w:szCs w:val="22"/>
        </w:rPr>
        <w:t>septies</w:t>
      </w:r>
      <w:r>
        <w:rPr>
          <w:rFonts w:eastAsia="Calibri" w:cs="Times New Roman" w:ascii="Times New Roman" w:hAnsi="Times New Roman"/>
          <w:szCs w:val="22"/>
        </w:rPr>
        <w:t xml:space="preserve"> per lo stoccaggio e il deposito delle informazioni, in presenza dell’accordo con l’emittente quotato.</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pPr>
      <w:r>
        <w:rPr>
          <w:rFonts w:eastAsia="Calibri" w:cs="Times New Roman" w:ascii="Times New Roman" w:hAnsi="Times New Roman"/>
          <w:szCs w:val="22"/>
        </w:rPr>
        <w:t>4. Le comunicazioni al pubblico indicate al punto 1, lettera c), sono effettuate da parte dei soggetti rilevanti tramite l’invio a due agenzie di stampa dello schema di seguito indicato, ovvero avvalendosi di uno SDIR, o ancora, se effettuate dall’emittente quotato per conto dei medesimi soggetti, ove appositamente concordato, tramite l’invio del predetto schema in un formato Pdf testo con le modalità previste dalla Parte III, Titolo II, Capo I.</w:t>
      </w:r>
      <w:r>
        <w:rPr>
          <w:rFonts w:eastAsia="Calibri" w:cs="CGTimes" w:ascii="CGTimes" w:hAnsi="CGTimes"/>
          <w:szCs w:val="22"/>
        </w:rPr>
        <w:t xml:space="preserve"> </w:t>
      </w:r>
    </w:p>
    <w:p>
      <w:pPr>
        <w:pStyle w:val="Normal"/>
        <w:jc w:val="both"/>
        <w:rPr>
          <w:rFonts w:ascii="CGTimes" w:hAnsi="CGTimes" w:eastAsia="Calibri" w:cs="CGTimes"/>
          <w:szCs w:val="22"/>
        </w:rPr>
      </w:pPr>
      <w:r>
        <w:rPr>
          <w:rFonts w:eastAsia="Calibri" w:cs="CGTimes" w:ascii="CGTimes" w:hAnsi="CGTimes"/>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t>5. Le comunicazioni al meccanismo di stoccaggio autorizzato indicate al punto 1, lettera d), sono effettuate tramite l’invio dello schema di seguito indicato in un formato XML, disponibile sul sito internet della Consob, secondo le modalità previste dal Titolo II, Capo I.</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cs="CG Times;Times New Roman" w:ascii="CG Times;Times New Roman" w:hAnsi="CG Times;Times New Roman"/>
          <w:sz w:val="16"/>
          <w:szCs w:val="16"/>
        </w:rPr>
        <w:t>____________________________________</w:t>
      </w:r>
      <w:r>
        <w:rPr>
          <w:rFonts w:cs="CG Times;Times New Roman" w:ascii="CG Times;Times New Roman" w:hAnsi="CG Times;Times New Roman"/>
          <w:b/>
          <w:bCs/>
          <w:sz w:val="16"/>
          <w:szCs w:val="16"/>
          <w:vertAlign w:val="superscript"/>
        </w:rPr>
        <w:t xml:space="preserve"> </w:t>
      </w:r>
    </w:p>
    <w:p>
      <w:pPr>
        <w:pStyle w:val="Normal"/>
        <w:ind w:left="284" w:hanging="284"/>
        <w:jc w:val="both"/>
        <w:rPr>
          <w:rFonts w:ascii="CG Times;Times New Roman" w:hAnsi="CG Times;Times New Roman" w:cs="CG Times;Times New Roman"/>
        </w:rPr>
      </w:pPr>
      <w:r>
        <w:rPr>
          <w:rFonts w:cs="CG Times;Times New Roman" w:ascii="CG Times;Times New Roman" w:hAnsi="CG Times;Times New Roman"/>
          <w:b/>
          <w:bCs/>
          <w:sz w:val="16"/>
          <w:szCs w:val="16"/>
          <w:vertAlign w:val="superscript"/>
        </w:rPr>
        <w:t>(•)</w:t>
      </w:r>
      <w:r>
        <w:rPr>
          <w:rFonts w:cs="CG Times;Times New Roman" w:ascii="CG Times;Times New Roman" w:hAnsi="CG Times;Times New Roman"/>
          <w:sz w:val="16"/>
          <w:szCs w:val="16"/>
        </w:rPr>
        <w:t xml:space="preserve"> </w:t>
        <w:tab/>
      </w:r>
      <w:r>
        <w:rPr>
          <w:rFonts w:cs="CG Times;Times New Roman" w:ascii="CG Times;Times New Roman" w:hAnsi="CG Times;Times New Roman"/>
          <w:i/>
          <w:iCs/>
          <w:sz w:val="16"/>
          <w:szCs w:val="16"/>
        </w:rPr>
        <w:t>Allegato dapprima inserito con delibera n. 15232 del 29.11.2005, successivamente modificato con delibera n. 16850 dell’1.4.2009 e infine così sostituito con delibera n. 19925 del 22.3.2017.</w:t>
      </w:r>
    </w:p>
    <w:p>
      <w:pPr>
        <w:pStyle w:val="Normal"/>
        <w:tabs>
          <w:tab w:val="clear" w:pos="720"/>
          <w:tab w:val="left" w:pos="353" w:leader="none"/>
          <w:tab w:val="center" w:pos="6979" w:leader="none"/>
        </w:tabs>
        <w:jc w:val="both"/>
        <w:rPr>
          <w:rFonts w:ascii="Times New Roman" w:hAnsi="Times New Roman" w:cs="Times New Roman"/>
          <w:b/>
          <w:b/>
          <w:szCs w:val="22"/>
        </w:rPr>
      </w:pPr>
      <w:r>
        <w:rPr>
          <w:rFonts w:cs="Times New Roman" w:ascii="Times New Roman" w:hAnsi="Times New Roman"/>
          <w:b/>
          <w:szCs w:val="22"/>
        </w:rPr>
        <w:t>Modello di notifica e di comunicazione al pubblico delle operazioni effettuate da chiunque detiene azioni in misura almeno pari al 10 per cento del capitale sociale, nonché ogni altro soggetto che controlla l’emittente quotato</w:t>
      </w:r>
    </w:p>
    <w:p>
      <w:pPr>
        <w:pStyle w:val="Normal"/>
        <w:tabs>
          <w:tab w:val="clear" w:pos="720"/>
          <w:tab w:val="left" w:pos="353" w:leader="none"/>
          <w:tab w:val="center" w:pos="6979" w:leader="none"/>
        </w:tabs>
        <w:rPr>
          <w:rFonts w:ascii="Times New Roman" w:hAnsi="Times New Roman" w:cs="Times New Roman"/>
          <w:b/>
          <w:b/>
          <w:szCs w:val="22"/>
        </w:rPr>
      </w:pPr>
      <w:r>
        <w:rPr>
          <w:rFonts w:cs="Times New Roman" w:ascii="Times New Roman" w:hAnsi="Times New Roman"/>
          <w:b/>
          <w:szCs w:val="22"/>
        </w:rPr>
      </w:r>
    </w:p>
    <w:tbl>
      <w:tblPr>
        <w:tblW w:w="9249" w:type="dxa"/>
        <w:jc w:val="center"/>
        <w:tblInd w:w="0" w:type="dxa"/>
        <w:tblLayout w:type="fixed"/>
        <w:tblCellMar>
          <w:top w:w="0" w:type="dxa"/>
          <w:left w:w="108" w:type="dxa"/>
          <w:bottom w:w="0" w:type="dxa"/>
          <w:right w:w="108" w:type="dxa"/>
        </w:tblCellMar>
      </w:tblPr>
      <w:tblGrid>
        <w:gridCol w:w="567"/>
        <w:gridCol w:w="2765"/>
        <w:gridCol w:w="59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t>1</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567" w:leader="none"/>
              </w:tabs>
              <w:suppressAutoHyphens w:val="true"/>
              <w:spacing w:lineRule="auto" w:line="240" w:before="60" w:after="60"/>
              <w:ind w:left="34" w:hanging="0"/>
              <w:rPr>
                <w:rFonts w:ascii="Times New Roman" w:hAnsi="Times New Roman" w:cs="Times New Roman"/>
                <w:b/>
                <w:b/>
                <w:sz w:val="22"/>
                <w:szCs w:val="22"/>
                <w:lang w:val="it-IT"/>
              </w:rPr>
            </w:pPr>
            <w:r>
              <w:rPr>
                <w:rFonts w:cs="Times New Roman" w:ascii="Times New Roman" w:hAnsi="Times New Roman"/>
                <w:b/>
                <w:sz w:val="22"/>
                <w:szCs w:val="22"/>
                <w:lang w:val="it-IT"/>
              </w:rPr>
              <w:t>Dati relativi al soggetto che detiene azioni in misura almeno pari al 10 per cento o che controlla l’emittente quotato o alla persona strettamente leg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color w:val="00B0F0"/>
                <w:sz w:val="22"/>
                <w:szCs w:val="22"/>
                <w:vertAlign w:val="superscript"/>
              </w:rPr>
            </w:pPr>
            <w:r>
              <w:rPr>
                <w:rFonts w:cs="Times New Roman" w:ascii="Times New Roman" w:hAnsi="Times New Roman"/>
                <w:sz w:val="22"/>
                <w:szCs w:val="22"/>
              </w:rPr>
              <w:t>a)</w:t>
            </w:r>
            <w:r>
              <w:rPr>
                <w:rStyle w:val="FootnoteAnchor"/>
                <w:rFonts w:cs="Times New Roman" w:ascii="Times New Roman" w:hAnsi="Times New Roman"/>
                <w:sz w:val="22"/>
                <w:szCs w:val="22"/>
              </w:rPr>
              <w:footnoteReference w:id="3"/>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Nome</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i/>
                <w:szCs w:val="22"/>
              </w:rPr>
              <w:t>Per le persone fisiche:</w:t>
            </w:r>
          </w:p>
          <w:p>
            <w:pPr>
              <w:pStyle w:val="Normal"/>
              <w:rPr>
                <w:rFonts w:ascii="Times New Roman" w:hAnsi="Times New Roman" w:cs="Times New Roman"/>
                <w:szCs w:val="22"/>
              </w:rPr>
            </w:pPr>
            <w:r>
              <w:rPr>
                <w:rFonts w:cs="Times New Roman" w:ascii="Times New Roman" w:hAnsi="Times New Roman"/>
                <w:szCs w:val="22"/>
              </w:rPr>
              <w:t xml:space="preserve">Nome:        </w:t>
            </w:r>
          </w:p>
          <w:p>
            <w:pPr>
              <w:pStyle w:val="Normal"/>
              <w:rPr>
                <w:rFonts w:ascii="Times New Roman" w:hAnsi="Times New Roman" w:cs="Times New Roman"/>
                <w:szCs w:val="22"/>
              </w:rPr>
            </w:pPr>
            <w:r>
              <w:rPr>
                <w:rFonts w:cs="Times New Roman" w:ascii="Times New Roman" w:hAnsi="Times New Roman"/>
                <w:szCs w:val="22"/>
              </w:rPr>
              <w:t>Cogno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Per le persone giuridiche:</w:t>
            </w:r>
          </w:p>
          <w:p>
            <w:pPr>
              <w:pStyle w:val="Normal"/>
              <w:rPr>
                <w:rFonts w:ascii="Times New Roman" w:hAnsi="Times New Roman" w:cs="Times New Roman"/>
                <w:szCs w:val="22"/>
              </w:rPr>
            </w:pPr>
            <w:r>
              <w:rPr>
                <w:rFonts w:cs="Times New Roman" w:ascii="Times New Roman" w:hAnsi="Times New Roman"/>
                <w:szCs w:val="22"/>
              </w:rPr>
              <w:t xml:space="preserve">Denominazio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t>2</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t>Motivo della notif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Motivo della notifica</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Cs w:val="22"/>
              </w:rPr>
            </w:pPr>
            <w:r>
              <w:rPr>
                <w:rFonts w:cs="Times New Roman" w:ascii="Times New Roman" w:hAnsi="Times New Roman"/>
                <w:i/>
                <w:szCs w:val="22"/>
              </w:rPr>
              <w:t>Soggetto che detiene azioni in misura almeno pari al 10 per cento dell’emittente quotato:</w:t>
            </w:r>
            <w:r>
              <mc:AlternateContent>
                <mc:Choice Requires="wps">
                  <w:drawing>
                    <wp:anchor behindDoc="0" distT="0" distB="0" distL="114935" distR="114935" simplePos="0" locked="0" layoutInCell="1" allowOverlap="1" relativeHeight="7">
                      <wp:simplePos x="0" y="0"/>
                      <wp:positionH relativeFrom="column">
                        <wp:posOffset>1391285</wp:posOffset>
                      </wp:positionH>
                      <wp:positionV relativeFrom="paragraph">
                        <wp:posOffset>235585</wp:posOffset>
                      </wp:positionV>
                      <wp:extent cx="247650" cy="220980"/>
                      <wp:effectExtent l="0" t="0" r="0" b="0"/>
                      <wp:wrapNone/>
                      <wp:docPr id="3" name="Frame1"/>
                      <a:graphic xmlns:a="http://schemas.openxmlformats.org/drawingml/2006/main">
                        <a:graphicData uri="http://schemas.microsoft.com/office/word/2010/wordprocessingShape">
                          <wps:wsp>
                            <wps:cNvSpPr txBox="1"/>
                            <wps:spPr>
                              <a:xfrm>
                                <a:off x="0" y="0"/>
                                <a:ext cx="247650" cy="220980"/>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pt;mso-wrap-distance-left:9.05pt;mso-wrap-distance-right:9.05pt;mso-wrap-distance-top:0pt;mso-wrap-distance-bottom:0pt;margin-top:18.55pt;mso-position-vertical-relative:text;margin-left:109.55pt;mso-position-horizontal-relative:text">
                      <v:textbox>
                        <w:txbxContent>
                          <w:p>
                            <w:pPr>
                              <w:pStyle w:val="Normal"/>
                              <w:rPr>
                                <w:b/>
                                <w:b/>
                              </w:rPr>
                            </w:pPr>
                            <w:r>
                              <w:rPr>
                                <w:b/>
                              </w:rPr>
                            </w:r>
                          </w:p>
                        </w:txbxContent>
                      </v:textbox>
                      <w10:wrap type="none"/>
                    </v:rect>
                  </w:pict>
                </mc:Fallback>
              </mc:AlternateContent>
            </w:r>
          </w:p>
          <w:p>
            <w:pPr>
              <w:pStyle w:val="Normal"/>
              <w:spacing w:before="120" w:after="120"/>
              <w:rPr>
                <w:rFonts w:ascii="Times New Roman" w:hAnsi="Times New Roman" w:cs="Times New Roman"/>
                <w:i/>
                <w:i/>
                <w:szCs w:val="22"/>
              </w:rPr>
            </w:pPr>
            <w:r>
              <w:rPr>
                <w:rFonts w:cs="Times New Roman" w:ascii="Times New Roman" w:hAnsi="Times New Roman"/>
                <w:i/>
                <w:szCs w:val="22"/>
              </w:rPr>
            </w:r>
          </w:p>
          <w:p>
            <w:pPr>
              <w:pStyle w:val="Normal"/>
              <w:spacing w:before="120" w:after="120"/>
              <w:rPr>
                <w:rFonts w:ascii="Times New Roman" w:hAnsi="Times New Roman" w:cs="Times New Roman"/>
                <w:i/>
                <w:i/>
                <w:szCs w:val="22"/>
              </w:rPr>
            </w:pPr>
            <w:r>
              <w:rPr>
                <w:rFonts w:cs="Times New Roman" w:ascii="Times New Roman" w:hAnsi="Times New Roman"/>
                <w:i/>
                <w:szCs w:val="22"/>
              </w:rPr>
              <w:t>Soggetto che controlla l’emittente quotato:</w:t>
            </w:r>
            <w:r>
              <mc:AlternateContent>
                <mc:Choice Requires="wps">
                  <w:drawing>
                    <wp:anchor behindDoc="0" distT="0" distB="0" distL="114935" distR="114935" simplePos="0" locked="0" layoutInCell="1" allowOverlap="1" relativeHeight="8">
                      <wp:simplePos x="0" y="0"/>
                      <wp:positionH relativeFrom="column">
                        <wp:posOffset>2432685</wp:posOffset>
                      </wp:positionH>
                      <wp:positionV relativeFrom="paragraph">
                        <wp:posOffset>34925</wp:posOffset>
                      </wp:positionV>
                      <wp:extent cx="247650" cy="220980"/>
                      <wp:effectExtent l="0" t="0" r="0" b="0"/>
                      <wp:wrapNone/>
                      <wp:docPr id="4" name="Frame2"/>
                      <a:graphic xmlns:a="http://schemas.openxmlformats.org/drawingml/2006/main">
                        <a:graphicData uri="http://schemas.microsoft.com/office/word/2010/wordprocessingShape">
                          <wps:wsp>
                            <wps:cNvSpPr txBox="1"/>
                            <wps:spPr>
                              <a:xfrm>
                                <a:off x="0" y="0"/>
                                <a:ext cx="247650" cy="220980"/>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pt;mso-wrap-distance-left:9.05pt;mso-wrap-distance-right:9.05pt;mso-wrap-distance-top:0pt;mso-wrap-distance-bottom:0pt;margin-top:2.75pt;mso-position-vertical-relative:text;margin-left:191.55pt;mso-position-horizontal-relative:text">
                      <v:textbox>
                        <w:txbxContent>
                          <w:p>
                            <w:pPr>
                              <w:pStyle w:val="Normal"/>
                              <w:rPr>
                                <w:b/>
                                <w:b/>
                              </w:rPr>
                            </w:pPr>
                            <w:r>
                              <w:rPr>
                                <w:b/>
                              </w:rPr>
                            </w:r>
                          </w:p>
                        </w:txbxContent>
                      </v:textbox>
                      <w10:wrap type="none"/>
                    </v:rect>
                  </w:pict>
                </mc:Fallback>
              </mc:AlternateContent>
            </w:r>
          </w:p>
          <w:p>
            <w:pPr>
              <w:pStyle w:val="Normal"/>
              <w:spacing w:before="120" w:after="120"/>
              <w:rPr>
                <w:rFonts w:ascii="Times New Roman" w:hAnsi="Times New Roman" w:cs="Times New Roman"/>
                <w:i/>
                <w:i/>
                <w:szCs w:val="22"/>
              </w:rPr>
            </w:pPr>
            <w:r>
              <w:rPr>
                <w:rFonts w:cs="Times New Roman" w:ascii="Times New Roman" w:hAnsi="Times New Roman"/>
                <w:i/>
                <w:szCs w:val="22"/>
              </w:rPr>
            </w:r>
          </w:p>
          <w:p>
            <w:pPr>
              <w:pStyle w:val="Normal"/>
              <w:spacing w:before="120" w:after="1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p>
            <w:pPr>
              <w:pStyle w:val="Normal"/>
              <w:spacing w:before="120" w:after="120"/>
              <w:rPr>
                <w:rFonts w:ascii="Times New Roman" w:hAnsi="Times New Roman" w:cs="Times New Roman"/>
                <w:i/>
                <w:i/>
                <w:szCs w:val="22"/>
              </w:rPr>
            </w:pPr>
            <w:r>
              <w:rPr>
                <w:rFonts w:cs="Times New Roman" w:ascii="Times New Roman" w:hAnsi="Times New Roman"/>
                <w:i/>
                <w:szCs w:val="22"/>
              </w:rPr>
              <w:t xml:space="preserve">Soggetto strettamente legato </w:t>
            </w:r>
            <w:r>
              <mc:AlternateContent>
                <mc:Choice Requires="wps">
                  <w:drawing>
                    <wp:anchor behindDoc="0" distT="0" distB="0" distL="114935" distR="114935" simplePos="0" locked="0" layoutInCell="1" allowOverlap="1" relativeHeight="9">
                      <wp:simplePos x="0" y="0"/>
                      <wp:positionH relativeFrom="column">
                        <wp:posOffset>1778635</wp:posOffset>
                      </wp:positionH>
                      <wp:positionV relativeFrom="paragraph">
                        <wp:posOffset>43815</wp:posOffset>
                      </wp:positionV>
                      <wp:extent cx="247650" cy="220980"/>
                      <wp:effectExtent l="0" t="0" r="0" b="0"/>
                      <wp:wrapNone/>
                      <wp:docPr id="5" name="Frame3"/>
                      <a:graphic xmlns:a="http://schemas.openxmlformats.org/drawingml/2006/main">
                        <a:graphicData uri="http://schemas.microsoft.com/office/word/2010/wordprocessingShape">
                          <wps:wsp>
                            <wps:cNvSpPr txBox="1"/>
                            <wps:spPr>
                              <a:xfrm>
                                <a:off x="0" y="0"/>
                                <a:ext cx="247650" cy="220980"/>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pt;mso-wrap-distance-left:9.05pt;mso-wrap-distance-right:9.05pt;mso-wrap-distance-top:0pt;mso-wrap-distance-bottom:0pt;margin-top:3.45pt;mso-position-vertical-relative:text;margin-left:140.05pt;mso-position-horizontal-relative:text">
                      <v:textbox>
                        <w:txbxContent>
                          <w:p>
                            <w:pPr>
                              <w:pStyle w:val="Normal"/>
                              <w:rPr>
                                <w:b/>
                                <w:b/>
                              </w:rPr>
                            </w:pPr>
                            <w:r>
                              <w:rPr>
                                <w:b/>
                              </w:rPr>
                            </w:r>
                          </w:p>
                        </w:txbxContent>
                      </v:textbox>
                      <w10:wrap type="none"/>
                    </v:rect>
                  </w:pict>
                </mc:Fallback>
              </mc:AlternateContent>
            </w:r>
          </w:p>
          <w:p>
            <w:pPr>
              <w:pStyle w:val="Normal"/>
              <w:spacing w:before="120" w:after="120"/>
              <w:rPr>
                <w:rFonts w:ascii="Times New Roman" w:hAnsi="Times New Roman" w:cs="Times New Roman"/>
                <w:i/>
                <w:i/>
                <w:szCs w:val="22"/>
              </w:rPr>
            </w:pPr>
            <w:r>
              <w:rPr>
                <w:rFonts w:cs="Times New Roman" w:ascii="Times New Roman" w:hAnsi="Times New Roman"/>
                <w:i/>
                <w:szCs w:val="22"/>
              </w:rPr>
            </w:r>
          </w:p>
          <w:p>
            <w:pPr>
              <w:pStyle w:val="Normal"/>
              <w:spacing w:before="120" w:after="120"/>
              <w:rPr>
                <w:rFonts w:ascii="Times New Roman" w:hAnsi="Times New Roman" w:cs="Times New Roman"/>
                <w:i/>
                <w:i/>
                <w:szCs w:val="22"/>
              </w:rPr>
            </w:pPr>
            <w:r>
              <w:rPr>
                <w:rFonts w:cs="Times New Roman" w:ascii="Times New Roman" w:hAnsi="Times New Roman"/>
                <w:szCs w:val="22"/>
              </w:rPr>
              <w:t xml:space="preserve">Indicare che la notifica riguarda una persona strettamente legata a: </w:t>
            </w:r>
          </w:p>
          <w:p>
            <w:pPr>
              <w:pStyle w:val="Normal"/>
              <w:spacing w:before="120" w:after="120"/>
              <w:rPr>
                <w:rFonts w:ascii="Times New Roman" w:hAnsi="Times New Roman" w:cs="Times New Roman"/>
                <w:i/>
                <w:i/>
                <w:szCs w:val="22"/>
              </w:rPr>
            </w:pPr>
            <w:r>
              <w:rPr>
                <w:rFonts w:cs="Times New Roman" w:ascii="Times New Roman" w:hAnsi="Times New Roman"/>
                <w:i/>
                <w:szCs w:val="22"/>
              </w:rPr>
              <w:t>Per le persone fisiche:</w:t>
            </w:r>
          </w:p>
          <w:p>
            <w:pPr>
              <w:pStyle w:val="Normal"/>
              <w:spacing w:before="120" w:after="120"/>
              <w:rPr>
                <w:rFonts w:ascii="Times New Roman" w:hAnsi="Times New Roman" w:cs="Times New Roman"/>
                <w:szCs w:val="22"/>
              </w:rPr>
            </w:pPr>
            <w:r>
              <w:rPr>
                <w:rFonts w:cs="Times New Roman" w:ascii="Times New Roman" w:hAnsi="Times New Roman"/>
                <w:szCs w:val="22"/>
              </w:rPr>
              <w:t xml:space="preserve">Nome:        </w:t>
            </w:r>
          </w:p>
          <w:p>
            <w:pPr>
              <w:pStyle w:val="Normal"/>
              <w:spacing w:before="120" w:after="120"/>
              <w:rPr>
                <w:rFonts w:ascii="Times New Roman" w:hAnsi="Times New Roman" w:cs="Times New Roman"/>
                <w:szCs w:val="22"/>
              </w:rPr>
            </w:pPr>
            <w:r>
              <w:rPr>
                <w:rFonts w:cs="Times New Roman" w:ascii="Times New Roman" w:hAnsi="Times New Roman"/>
                <w:szCs w:val="22"/>
              </w:rPr>
              <w:t>Cognome:</w:t>
            </w:r>
          </w:p>
          <w:p>
            <w:pPr>
              <w:pStyle w:val="Normal"/>
              <w:spacing w:before="120" w:after="120"/>
              <w:rPr>
                <w:rFonts w:ascii="Times New Roman" w:hAnsi="Times New Roman" w:cs="Times New Roman"/>
                <w:szCs w:val="22"/>
              </w:rPr>
            </w:pPr>
            <w:r>
              <w:rPr>
                <w:rFonts w:cs="Times New Roman" w:ascii="Times New Roman" w:hAnsi="Times New Roman"/>
                <w:szCs w:val="22"/>
              </w:rPr>
            </w:r>
          </w:p>
          <w:p>
            <w:pPr>
              <w:pStyle w:val="Normal"/>
              <w:spacing w:before="120" w:after="120"/>
              <w:rPr>
                <w:rFonts w:ascii="Times New Roman" w:hAnsi="Times New Roman" w:cs="Times New Roman"/>
                <w:i/>
                <w:i/>
                <w:szCs w:val="22"/>
              </w:rPr>
            </w:pPr>
            <w:r>
              <w:rPr>
                <w:rFonts w:cs="Times New Roman" w:ascii="Times New Roman" w:hAnsi="Times New Roman"/>
                <w:i/>
                <w:szCs w:val="22"/>
              </w:rPr>
              <w:t>Per le persone giuridiche:</w:t>
            </w:r>
          </w:p>
          <w:p>
            <w:pPr>
              <w:pStyle w:val="Normal"/>
              <w:widowControl w:val="false"/>
              <w:tabs>
                <w:tab w:val="clear" w:pos="720"/>
              </w:tabs>
              <w:suppressAutoHyphens w:val="true"/>
              <w:rPr>
                <w:rFonts w:ascii="Times New Roman" w:hAnsi="Times New Roman" w:cs="Times New Roman"/>
                <w:sz w:val="22"/>
                <w:szCs w:val="22"/>
                <w:lang w:val="it-IT" w:eastAsia="en-US"/>
              </w:rPr>
            </w:pPr>
            <w:r>
              <w:rPr>
                <w:rFonts w:cs="Times New Roman" w:ascii="Times New Roman" w:hAnsi="Times New Roman"/>
                <w:sz w:val="22"/>
                <w:szCs w:val="22"/>
                <w:lang w:val="it-IT"/>
              </w:rPr>
              <w:t xml:space="preserve">Denominazio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b)</w:t>
            </w:r>
            <w:r>
              <w:rPr>
                <w:rStyle w:val="FootnoteAnchor"/>
                <w:rFonts w:cs="Times New Roman" w:ascii="Times New Roman" w:hAnsi="Times New Roman"/>
                <w:sz w:val="22"/>
                <w:szCs w:val="22"/>
              </w:rPr>
              <w:footnoteReference w:id="4"/>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Notifica iniziale/modifica </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2"/>
              </w:rPr>
            </w:pPr>
            <w:r>
              <w:rPr>
                <w:rFonts w:cs="Times New Roman" w:ascii="Times New Roman" w:hAnsi="Times New Roman"/>
                <w:szCs w:val="22"/>
              </w:rPr>
              <w:t xml:space="preserve">Notifica iniziale: </w:t>
            </w:r>
            <w:r>
              <mc:AlternateContent>
                <mc:Choice Requires="wps">
                  <w:drawing>
                    <wp:anchor behindDoc="0" distT="0" distB="0" distL="114935" distR="114935" simplePos="0" locked="0" layoutInCell="1" allowOverlap="1" relativeHeight="10">
                      <wp:simplePos x="0" y="0"/>
                      <wp:positionH relativeFrom="column">
                        <wp:posOffset>946785</wp:posOffset>
                      </wp:positionH>
                      <wp:positionV relativeFrom="paragraph">
                        <wp:posOffset>76835</wp:posOffset>
                      </wp:positionV>
                      <wp:extent cx="247650" cy="220980"/>
                      <wp:effectExtent l="0" t="0" r="0" b="0"/>
                      <wp:wrapNone/>
                      <wp:docPr id="6" name="Frame4"/>
                      <a:graphic xmlns:a="http://schemas.openxmlformats.org/drawingml/2006/main">
                        <a:graphicData uri="http://schemas.microsoft.com/office/word/2010/wordprocessingShape">
                          <wps:wsp>
                            <wps:cNvSpPr txBox="1"/>
                            <wps:spPr>
                              <a:xfrm>
                                <a:off x="0" y="0"/>
                                <a:ext cx="247650" cy="220980"/>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pt;mso-wrap-distance-left:9.05pt;mso-wrap-distance-right:9.05pt;mso-wrap-distance-top:0pt;mso-wrap-distance-bottom:0pt;margin-top:6.05pt;mso-position-vertical-relative:text;margin-left:74.55pt;mso-position-horizontal-relative:text">
                      <v:textbox>
                        <w:txbxContent>
                          <w:p>
                            <w:pPr>
                              <w:pStyle w:val="Normal"/>
                              <w:rPr>
                                <w:b/>
                                <w:b/>
                              </w:rPr>
                            </w:pPr>
                            <w:r>
                              <w:rPr>
                                <w:b/>
                              </w:rPr>
                            </w:r>
                          </w:p>
                        </w:txbxContent>
                      </v:textbox>
                      <w10:wrap type="none"/>
                    </v:rect>
                  </w:pict>
                </mc:Fallback>
              </mc:AlternateContent>
            </w:r>
          </w:p>
          <w:p>
            <w:pPr>
              <w:pStyle w:val="Normal"/>
              <w:spacing w:before="0" w:after="240"/>
              <w:rPr>
                <w:rFonts w:ascii="Times New Roman" w:hAnsi="Times New Roman" w:cs="Times New Roman"/>
                <w:szCs w:val="22"/>
              </w:rPr>
            </w:pPr>
            <w:r>
              <w:rPr>
                <w:rFonts w:cs="Times New Roman" w:ascii="Times New Roman" w:hAnsi="Times New Roman"/>
                <w:szCs w:val="22"/>
              </w:rPr>
              <w:t xml:space="preserve">Modifica della precedente notifica </w:t>
            </w:r>
          </w:p>
          <w:p>
            <w:pPr>
              <w:pStyle w:val="Normal"/>
              <w:spacing w:before="0" w:after="240"/>
              <w:rPr>
                <w:rFonts w:ascii="Times New Roman" w:hAnsi="Times New Roman" w:cs="Times New Roman"/>
                <w:szCs w:val="22"/>
              </w:rPr>
            </w:pPr>
            <w:r>
              <w:rPr>
                <w:rFonts w:cs="Times New Roman" w:ascii="Times New Roman" w:hAnsi="Times New Roman"/>
                <w:szCs w:val="22"/>
              </w:rPr>
              <w:t>Motivo della modifica:</w:t>
            </w:r>
          </w:p>
        </w:tc>
      </w:tr>
      <w:tr>
        <w:trPr/>
        <w:tc>
          <w:tcPr>
            <w:tcW w:w="567" w:type="dxa"/>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t>3</w:t>
            </w:r>
          </w:p>
        </w:tc>
        <w:tc>
          <w:tcPr>
            <w:tcW w:w="868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b/>
                <w:b/>
                <w:sz w:val="22"/>
                <w:szCs w:val="22"/>
                <w:lang w:val="it-IT"/>
              </w:rPr>
            </w:pPr>
            <w:r>
              <w:rPr>
                <w:rFonts w:cs="Times New Roman" w:ascii="Times New Roman" w:hAnsi="Times New Roman"/>
                <w:b/>
                <w:sz w:val="22"/>
                <w:szCs w:val="22"/>
                <w:lang w:val="it-IT"/>
              </w:rPr>
              <w:t xml:space="preserve">Dati relativi all'emittente </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a)</w:t>
            </w:r>
            <w:r>
              <w:rPr>
                <w:rStyle w:val="FootnoteAnchor"/>
                <w:rFonts w:cs="Times New Roman" w:ascii="Times New Roman" w:hAnsi="Times New Roman"/>
                <w:sz w:val="22"/>
                <w:szCs w:val="22"/>
              </w:rPr>
              <w:footnoteReference w:id="5"/>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Nome</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b)</w:t>
            </w:r>
            <w:r>
              <w:rPr>
                <w:rStyle w:val="FootnoteAnchor"/>
                <w:rFonts w:cs="Times New Roman" w:ascii="Times New Roman" w:hAnsi="Times New Roman"/>
                <w:sz w:val="22"/>
                <w:szCs w:val="22"/>
              </w:rPr>
              <w:footnoteReference w:id="6"/>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LEI</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t>4</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 w:leader="none"/>
                <w:tab w:val="left" w:pos="567" w:leader="none"/>
              </w:tabs>
              <w:suppressAutoHyphens w:val="true"/>
              <w:spacing w:lineRule="auto" w:line="240" w:before="60" w:after="60"/>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t>Dati relativi all'operazione: sezione da ripetere per i) ciascun tipo di strumento; ii) ciascun tipo di operazione; iii) ciascuna data; e iv) ciascun luogo in cui le operazioni sono state effettu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ind w:left="0" w:hanging="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dello strumento finanziario, </w:t>
            </w:r>
          </w:p>
          <w:p>
            <w:pPr>
              <w:pStyle w:val="Normal"/>
              <w:widowControl w:val="false"/>
              <w:tabs>
                <w:tab w:val="clear" w:pos="720"/>
                <w:tab w:val="left" w:pos="567" w:leader="none"/>
              </w:tabs>
              <w:suppressAutoHyphens w:val="true"/>
              <w:spacing w:lineRule="auto" w:line="240" w:before="60" w:after="60"/>
              <w:ind w:left="0" w:hanging="0"/>
              <w:rPr>
                <w:rFonts w:ascii="Times New Roman" w:hAnsi="Times New Roman" w:cs="Times New Roman"/>
                <w:sz w:val="22"/>
                <w:szCs w:val="22"/>
                <w:lang w:val="it-IT"/>
              </w:rPr>
            </w:pPr>
            <w:r>
              <w:rPr>
                <w:rFonts w:cs="Times New Roman" w:ascii="Times New Roman" w:hAnsi="Times New Roman"/>
                <w:sz w:val="22"/>
                <w:szCs w:val="22"/>
                <w:lang w:val="it-IT"/>
              </w:rPr>
              <w:t>tipo di strumento</w:t>
            </w:r>
          </w:p>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tabs>
                <w:tab w:val="clear" w:pos="720"/>
                <w:tab w:val="left" w:pos="34" w:leader="none"/>
                <w:tab w:val="left" w:pos="567" w:leader="none"/>
              </w:tabs>
              <w:suppressAutoHyphens w:val="true"/>
              <w:spacing w:lineRule="auto" w:line="240" w:before="60" w:after="60"/>
              <w:ind w:left="34" w:hanging="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odice di identificazione </w:t>
            </w:r>
          </w:p>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lang w:val="it-IT"/>
              </w:rPr>
            </w:pPr>
            <w:r>
              <w:rPr>
                <w:rFonts w:cs="Times New Roman" w:ascii="Times New Roman" w:hAnsi="Times New Roman"/>
                <w:sz w:val="22"/>
                <w:szCs w:val="22"/>
                <w:lang w:val="it-IT"/>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1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b)</w:t>
            </w:r>
            <w:r>
              <w:rPr>
                <w:rStyle w:val="FootnoteAnchor"/>
                <w:rFonts w:cs="Times New Roman" w:ascii="Times New Roman" w:hAnsi="Times New Roman"/>
                <w:sz w:val="22"/>
                <w:szCs w:val="22"/>
              </w:rPr>
              <w:footnoteReference w:id="7"/>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lang w:val="it-IT"/>
              </w:rPr>
              <w:t>Natura dell'operazi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rPr>
              <w:t>c)</w:t>
            </w:r>
            <w:r>
              <w:rPr>
                <w:rStyle w:val="FootnoteAnchor"/>
                <w:rFonts w:cs="Times New Roman" w:ascii="Times New Roman" w:hAnsi="Times New Roman"/>
                <w:sz w:val="22"/>
                <w:szCs w:val="22"/>
                <w:lang w:val="it-IT"/>
              </w:rPr>
              <w:footnoteReference w:id="8"/>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pPr>
            <w:r>
              <w:rPr/>
              <w:t>Prezzo/i e volume/i</w:t>
            </w:r>
          </w:p>
        </w:tc>
        <w:tc>
          <w:tcPr>
            <w:tcW w:w="5917" w:type="dxa"/>
            <w:tcBorders>
              <w:top w:val="single" w:sz="4" w:space="0" w:color="000000"/>
              <w:left w:val="single" w:sz="4" w:space="0" w:color="000000"/>
              <w:bottom w:val="single" w:sz="4" w:space="0" w:color="000000"/>
              <w:right w:val="single" w:sz="4" w:space="0" w:color="000000"/>
            </w:tcBorders>
          </w:tcPr>
          <w:tbl>
            <w:tblPr>
              <w:tblW w:w="5576" w:type="dxa"/>
              <w:jc w:val="left"/>
              <w:tblInd w:w="0" w:type="dxa"/>
              <w:tblLayout w:type="fixed"/>
              <w:tblCellMar>
                <w:top w:w="0" w:type="dxa"/>
                <w:left w:w="108" w:type="dxa"/>
                <w:bottom w:w="0" w:type="dxa"/>
                <w:right w:w="108" w:type="dxa"/>
              </w:tblCellMar>
            </w:tblPr>
            <w:tblGrid>
              <w:gridCol w:w="2787"/>
              <w:gridCol w:w="2789"/>
            </w:tblGrid>
            <w:tr>
              <w:trPr>
                <w:trHeight w:val="59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zzo/i</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lume/i</w:t>
                  </w:r>
                  <w:r>
                    <w:rPr>
                      <w:rFonts w:cs="Times New Roman" w:ascii="Times New Roman" w:hAnsi="Times New Roman"/>
                      <w:i/>
                      <w:sz w:val="22"/>
                      <w:szCs w:val="22"/>
                    </w:rPr>
                    <w:t xml:space="preserve"> </w:t>
                  </w:r>
                </w:p>
              </w:tc>
            </w:tr>
            <w:tr>
              <w:trPr>
                <w:trHeight w:val="62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tc>
            </w:tr>
          </w:tbl>
          <w:p>
            <w:pPr>
              <w:pStyle w:val="Normal"/>
              <w:rPr>
                <w:rFonts w:ascii="Times New Roman" w:hAnsi="Times New Roman" w:cs="Times New Roman"/>
                <w:i/>
                <w:i/>
                <w:szCs w:val="22"/>
              </w:rPr>
            </w:pPr>
            <w:r>
              <w:rPr>
                <w:rFonts w:cs="Times New Roman" w:ascii="Times New Roman" w:hAnsi="Times New Roman"/>
                <w:i/>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color w:val="FF0000"/>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rPr>
              <w:t>d)</w:t>
            </w:r>
            <w:r>
              <w:rPr/>
              <w:t xml:space="preserve"> </w:t>
            </w:r>
            <w:r>
              <w:rPr>
                <w:rStyle w:val="FootnoteAnchor"/>
                <w:rFonts w:cs="Times New Roman" w:ascii="Times New Roman" w:hAnsi="Times New Roman"/>
                <w:sz w:val="22"/>
                <w:szCs w:val="22"/>
                <w:lang w:val="it-IT"/>
              </w:rPr>
              <w:footnoteReference w:id="9"/>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lang w:val="it-IT"/>
              </w:rPr>
              <w:t>Data dell'operazi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color w:val="FF0000"/>
                <w:sz w:val="22"/>
                <w:szCs w:val="22"/>
                <w:lang w:val="it-IT"/>
              </w:rPr>
            </w:pPr>
            <w:r>
              <w:rPr>
                <w:rFonts w:cs="Times New Roman" w:ascii="Times New Roman" w:hAnsi="Times New Roman"/>
                <w:sz w:val="22"/>
                <w:szCs w:val="22"/>
              </w:rPr>
              <w:t xml:space="preserve"> </w:t>
            </w:r>
            <w:r>
              <w:rPr>
                <w:rFonts w:cs="Times New Roman" w:ascii="Times New Roman" w:hAnsi="Times New Roman"/>
                <w:sz w:val="22"/>
                <w:szCs w:val="22"/>
                <w:lang w:val="it-IT"/>
              </w:rPr>
              <w:t>e)</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uppressAutoHyphens w:val="true"/>
              <w:spacing w:lineRule="auto" w:line="240" w:before="60" w:after="60"/>
              <w:rPr>
                <w:rFonts w:ascii="Times New Roman" w:hAnsi="Times New Roman" w:cs="Times New Roman"/>
                <w:sz w:val="22"/>
                <w:szCs w:val="22"/>
              </w:rPr>
            </w:pPr>
            <w:r>
              <w:rPr>
                <w:rFonts w:cs="Times New Roman" w:ascii="Times New Roman" w:hAnsi="Times New Roman"/>
                <w:sz w:val="22"/>
                <w:szCs w:val="22"/>
                <w:lang w:val="it-IT"/>
              </w:rPr>
              <w:t>Luogo dell'operazion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Cs w:val="22"/>
              </w:rPr>
            </w:pPr>
            <w:r>
              <w:rPr>
                <w:rFonts w:cs="Times New Roman" w:ascii="Times New Roman" w:hAnsi="Times New Roman"/>
                <w:szCs w:val="22"/>
              </w:rPr>
              <w:t>Nome della sede di negoziazione:</w:t>
            </w:r>
          </w:p>
          <w:p>
            <w:pPr>
              <w:pStyle w:val="Normal"/>
              <w:spacing w:before="120" w:after="120"/>
              <w:rPr>
                <w:rFonts w:ascii="Times New Roman" w:hAnsi="Times New Roman" w:cs="Times New Roman"/>
                <w:szCs w:val="22"/>
              </w:rPr>
            </w:pPr>
            <w:r>
              <w:rPr>
                <w:rFonts w:cs="Times New Roman" w:ascii="Times New Roman" w:hAnsi="Times New Roman"/>
                <w:szCs w:val="22"/>
              </w:rPr>
              <w:t>Codice di identificazione:</w:t>
            </w:r>
            <w:r>
              <mc:AlternateContent>
                <mc:Choice Requires="wps">
                  <w:drawing>
                    <wp:anchor behindDoc="0" distT="0" distB="0" distL="114935" distR="114935" simplePos="0" locked="0" layoutInCell="1" allowOverlap="1" relativeHeight="11">
                      <wp:simplePos x="0" y="0"/>
                      <wp:positionH relativeFrom="column">
                        <wp:posOffset>2280285</wp:posOffset>
                      </wp:positionH>
                      <wp:positionV relativeFrom="paragraph">
                        <wp:posOffset>290195</wp:posOffset>
                      </wp:positionV>
                      <wp:extent cx="247650" cy="220980"/>
                      <wp:effectExtent l="0" t="0" r="0" b="0"/>
                      <wp:wrapNone/>
                      <wp:docPr id="7" name="Frame5"/>
                      <a:graphic xmlns:a="http://schemas.openxmlformats.org/drawingml/2006/main">
                        <a:graphicData uri="http://schemas.microsoft.com/office/word/2010/wordprocessingShape">
                          <wps:wsp>
                            <wps:cNvSpPr txBox="1"/>
                            <wps:spPr>
                              <a:xfrm>
                                <a:off x="0" y="0"/>
                                <a:ext cx="247650" cy="220980"/>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pt;mso-wrap-distance-left:9.05pt;mso-wrap-distance-right:9.05pt;mso-wrap-distance-top:0pt;mso-wrap-distance-bottom:0pt;margin-top:22.85pt;mso-position-vertical-relative:text;margin-left:179.55pt;mso-position-horizontal-relative:text">
                      <v:textbox>
                        <w:txbxContent>
                          <w:p>
                            <w:pPr>
                              <w:pStyle w:val="Normal"/>
                              <w:rPr>
                                <w:b/>
                                <w:b/>
                              </w:rPr>
                            </w:pPr>
                            <w:r>
                              <w:rPr>
                                <w:b/>
                              </w:rPr>
                            </w:r>
                          </w:p>
                        </w:txbxContent>
                      </v:textbox>
                      <w10:wrap type="none"/>
                    </v:rect>
                  </w:pict>
                </mc:Fallback>
              </mc:AlternateContent>
            </w:r>
          </w:p>
          <w:p>
            <w:pPr>
              <w:pStyle w:val="Normal"/>
              <w:spacing w:before="120" w:after="120"/>
              <w:rPr/>
            </w:pPr>
            <w:r>
              <w:rPr>
                <w:rFonts w:cs="Times New Roman" w:ascii="Times New Roman" w:hAnsi="Times New Roman"/>
                <w:i/>
                <w:iCs/>
                <w:szCs w:val="22"/>
              </w:rPr>
              <w:t>«</w:t>
            </w:r>
            <w:r>
              <w:rPr>
                <w:rFonts w:cs="Times New Roman" w:ascii="Times New Roman" w:hAnsi="Times New Roman"/>
                <w:i/>
                <w:szCs w:val="22"/>
              </w:rPr>
              <w:t>Al di fuori di una sede di negoziazione</w:t>
            </w:r>
            <w:r>
              <w:rPr>
                <w:rFonts w:cs="Times New Roman" w:ascii="Times New Roman" w:hAnsi="Times New Roman"/>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CG Times;Times New Roman" w:hAnsi="CG Times;Times New Roman" w:cs="CG Times;Times New Roman"/>
          <w:b/>
          <w:b/>
          <w:szCs w:val="22"/>
        </w:rPr>
      </w:pPr>
      <w:r>
        <w:rPr>
          <w:rFonts w:cs="CG Times;Times New Roman" w:ascii="CG Times;Times New Roman" w:hAnsi="CG Times;Times New Roman"/>
          <w:b/>
          <w:szCs w:val="22"/>
        </w:rPr>
      </w:r>
    </w:p>
    <w:sectPr>
      <w:headerReference w:type="even" r:id="rId6"/>
      <w:headerReference w:type="default" r:id="rId7"/>
      <w:footnotePr>
        <w:numFmt w:val="decimal"/>
      </w:footnotePr>
      <w:type w:val="nextPage"/>
      <w:pgSz w:w="11906" w:h="16838"/>
      <w:pgMar w:left="1418" w:right="1418" w:gutter="0" w:header="1276" w:top="212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Norma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pacing w:lineRule="exact" w:line="220" w:before="0" w:after="12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La delibera n. 11971 e l’allegato regolamento sono pubblicati nel S.O. n. 100 alla G.U. n. 123 del 28.5.1999 e in CONSOB, Bollettino mensile n. 5/99. La delibera n. 12475 del 6 aprile 2000 è pubblicata nel S.O. n. 69 alla G.U. n. 105 dell’8.5.2000 e in CONSOB, Bollettino mensile n. 4/2000. Le delibere n. 13086 del 18 aprile 2001, n. 13106 del 3 maggio 2001 e n. 13130 del 22 maggio 2001 sono pubblicate nel S.O. n. 150 alla G.U. n. 137 del 15 giugno 2001 e in CONSOB, Bollettino Edizione Speciale n. 1/2001. La delibera n. 13605 del 5 giugno 2002 è pubblicata nella G.U. n. 137 del 13 giugno 2002 e in CONSOB, Bollettino quindicinale n. 6.1, giugno 2002.  La delibera n. 13616 del 12 giugno 2002 è pubblicata nella G.U. n. 148 del 26 giugno 2002 e in CONSOB, Bollettino quindicinale n. 6.1, giugno 2002. La delibera n. 13924 del 4 febbraio 2003 è pubblicata nella G.U. n. 36 del 13 febbraio 2003 e in CONSOB, Bollettino quindicinale n. 2.1, febbraio 2003. La delibera n. 14002 del 27 marzo 2003 è pubblicata nella G.U. n. 90 del 17 aprile 2003 e in CONSOB, Bollettino quindicinale n. 3.2, marzo 2003.  La delibera n. 14372 del 23 dicembre 2003 è pubblicata nella G.U. n. 301 del 30 dicembre 2003 e in CONSOB, Bollettino quindicinale n. 12.2, dicembre 2003; essa è in vigore dal giorno stesso della sua pubblicazione nella G.U.. La delibera n. 14692 dell’11 agosto 2004 è pubblicata nella G.U. n. 195 del 20 agosto 2004 e in CONSOB, Bollettino quindicinale n. 8.1, agosto 2004; essa entra in vigore il giorno successivo alla sua pubblicazione. La delibera n. 14743 del 13 ottobre 2004 è pubblicata nella G.U. n. 243 del 15 ottobre 2004 e in CONSOB, Bollettino quindicinale n. 10.1, ottobre 2004; essa è in vigore dal giorno stesso della sua pubblicazione nella G.U.. La delibera n. 14990 del 14 aprile 2005 è pubblicata nel S.O. n. 81 alla G.U. n. 103 del 5.5.2005 e in CONSOB, Bollettino quindicinale n. 4.2, aprile 2005; essa è in vigore dal giorno successivo alla sua pubblicazione nella G.U.. La delibera n. 15232 del 29 novembre 2005 è pubblicata nel S.O. n. 201 alla G.U. n. 290 del 14.12.2005 e in CONSOB, Bollettino quindicinale n. 11.2, novembre 2005; </w:t>
      </w:r>
      <w:r>
        <w:rPr>
          <w:rFonts w:cs="Times New Roman" w:ascii="Times New Roman" w:hAnsi="Times New Roman"/>
          <w:bCs/>
          <w:iCs/>
          <w:sz w:val="16"/>
          <w:szCs w:val="16"/>
        </w:rPr>
        <w:t>essa entra in vigore il 1° gennaio 2006</w:t>
      </w:r>
      <w:r>
        <w:rPr>
          <w:rFonts w:cs="Times New Roman" w:ascii="Times New Roman" w:hAnsi="Times New Roman"/>
          <w:iCs/>
          <w:sz w:val="16"/>
          <w:szCs w:val="16"/>
        </w:rPr>
        <w:t xml:space="preserve">, salvo quanto disposto per alcune disposizioni che entrano in vigore il 1°.4.2006 e che sono indicate nelle note all’articolato. La delibera </w:t>
      </w:r>
      <w:r>
        <w:rPr>
          <w:rFonts w:cs="Times New Roman" w:ascii="Times New Roman" w:hAnsi="Times New Roman"/>
          <w:sz w:val="16"/>
          <w:szCs w:val="16"/>
        </w:rPr>
        <w:t>n. 15232 ha inoltre disposto che le modifiche apportate alla disciplina in materia di prospetti di sollecitazione o di quotazione si applicano alle domande di autorizzazione alla pubblicazione del prospetto pervenute alla Consob dopo il 1° gennaio 2006. La delibera n. 15510 del 20 luglio 2006 è pubblicata nella G.U. n. 174 del 28 luglio 2006 e in CONSOB, Bollettino quindicinale n. 7.2, luglio 2006. La delibera n. 15520 del 27 luglio 2006 è pubblicata nella G.U. n. 184 del 9 agosto 2006 e in CONSOB, Bollettino quindicinale n. 7.2, luglio 2006; essa è in vigore dal giorno successivo alla sua pubblicazione nella G.U. La delibera n. 15586 del 12 ottobre 2006 è pubblicata nella G.U. n. 246 del 21 ottobre 2006 e in CONSOB, Bollettino quindicinale n. 10.1, ottobre 2006; essa è in vigore dal giorno successivo alla sua pubblicazione nella G.U. La delibera n. 15915 del 3 maggio 2007 è pubblicata nel S.O. n. 115 alla G.U. n. 111 del 15 maggio 2007 e in CONSOB, Bollettino quindicinale n. 5.1, maggio 2007; essa è in vigore dal giorno successivo alla sua pubblicazione nella G.U, salvo quanto previsto dalle disposizioni transitorie. La delibera n. 15960 del 30 maggio 2007 è pubblicata nella G.U. n. 134 del 12 giugno 2007 e in CONSOB, Bollettino quindicinale n. 5.2, maggio 2007; essa è in vigore dal giorno successivo alla sua pubblicazione nella G.U. La delibera n. 16515 del 18 giugno 2008 è pubblicata nella G.U. n. 146 del 24 giugno 2008 e in CONSOB, Bollettino quindicinale n. 6.2, giugno 2008; essa è in vigore dal giorno successivo alla sua pubblicazione nella G.U. La delibera n. 16709 del 27 novembre 2008 è pubblicata nella G.U. n. 288 del 10 dicembre 2008 e in CONSOB, Bollettino quindicinale n. 11.2, novembre 2008; essa è in vigore dal giorno successivo alla sua pubblicazione nella G.U.. La delibera n. 16840 del 19 marzo 2009 è pubblicata nel S.O. n. 43 alla G.U. n. 81 del 7 aprile 2009 e in CONSOB, Bollettino quindicinale n. 3.2, marzo 2009; essa è in vigore dal 1° luglio 2009, salvo quanto disposto al punto II della stessa delibera relativamente agli artt. 34-</w:t>
      </w:r>
      <w:r>
        <w:rPr>
          <w:rFonts w:cs="Times New Roman" w:ascii="Times New Roman" w:hAnsi="Times New Roman"/>
          <w:i/>
          <w:sz w:val="16"/>
          <w:szCs w:val="16"/>
        </w:rPr>
        <w:t>ter</w:t>
      </w:r>
      <w:r>
        <w:rPr>
          <w:rFonts w:cs="Times New Roman" w:ascii="Times New Roman" w:hAnsi="Times New Roman"/>
          <w:sz w:val="16"/>
          <w:szCs w:val="16"/>
        </w:rPr>
        <w:t>, 34-</w:t>
      </w:r>
      <w:r>
        <w:rPr>
          <w:rFonts w:cs="Times New Roman" w:ascii="Times New Roman" w:hAnsi="Times New Roman"/>
          <w:i/>
          <w:sz w:val="16"/>
          <w:szCs w:val="16"/>
        </w:rPr>
        <w:t>terdecies</w:t>
      </w:r>
      <w:r>
        <w:rPr>
          <w:rFonts w:cs="Times New Roman" w:ascii="Times New Roman" w:hAnsi="Times New Roman"/>
          <w:sz w:val="16"/>
          <w:szCs w:val="16"/>
        </w:rPr>
        <w:t>, 57 e 144-</w:t>
      </w:r>
      <w:r>
        <w:rPr>
          <w:rFonts w:cs="Times New Roman" w:ascii="Times New Roman" w:hAnsi="Times New Roman"/>
          <w:i/>
          <w:sz w:val="16"/>
          <w:szCs w:val="16"/>
        </w:rPr>
        <w:t>duodecies</w:t>
      </w:r>
      <w:r>
        <w:rPr>
          <w:rFonts w:cs="Times New Roman" w:ascii="Times New Roman" w:hAnsi="Times New Roman"/>
          <w:sz w:val="16"/>
          <w:szCs w:val="16"/>
        </w:rPr>
        <w:t>. La delibera n. 16850 del 1° aprile 2009 è pubblicata nel S.O. n. 45 alla G.U. n. 83 del 9 aprile 2009 e in CONSOB, Bollettino quindicinale n. 4.1, aprile 2009; essa è in vigore dal quindicesimo giorno successivo alla sua pubblicazione nella Gazzetta Ufficiale, salvo quanto disposto al punto IV della stessa delibera (v. ndr all’art. 65-</w:t>
      </w:r>
      <w:r>
        <w:rPr>
          <w:rFonts w:cs="Times New Roman" w:ascii="Times New Roman" w:hAnsi="Times New Roman"/>
          <w:i/>
          <w:sz w:val="16"/>
          <w:szCs w:val="16"/>
        </w:rPr>
        <w:t>bis</w:t>
      </w:r>
      <w:r>
        <w:rPr>
          <w:rFonts w:cs="Times New Roman" w:ascii="Times New Roman" w:hAnsi="Times New Roman"/>
          <w:sz w:val="16"/>
          <w:szCs w:val="16"/>
        </w:rPr>
        <w:t xml:space="preserve">). La delibera n. 16893 del 14 maggio 2009 è pubblicata nella G.U. n. 115 del 20 maggio 2009 e in CONSOB, Bollettino quindicinale n. 5.1, maggio 2009; essa è in vigore dal giorno successivo alla sua pubblicazione nella G.U.. La delibera n. 17002 del 17 agosto 2009 è pubblicata nella G.U. n. n. 192 del 20 agosto 2009 e in CONSOB, Bollettino quindicinale n. 8.2, agosto 2009; essa è in vigore dal giorno successivo alla sua pubblicazione nella G.U.. La delibera n. 17221 del 12 marzo 2010 è pubblicata nella G.U. n. 70 del 25 marzo 2010 e in CONSOB, Bollettino quindicinale n. 3.1, marzo 2010; essa è in vigore dal quindicesimo giorno successivo alla sua pubblicazione nella G.U., salvo quanto dettato dalla disciplina prevista nel punto IV.2 della medesima delibera. La delibera n. 17326 del 13 maggio 2010 è pubblicata nella G.U. n. 116 del 20 maggio 2010 e in CONSOB, Bollettino quindicinale n. 5.1, maggio 2010; essa è in vigore dal quindicesimo giorno successivo alla sua pubblicazione nella G.U., salvo quanto dettato dalla disciplina prevista nel punto III della medesima delibera. La delibera n. 17389 del 23 giugno 2010 è pubblicata nella G.U. n. 152 del 2 luglio 2010 e in CONSOB, Bollettino quindicinale n. 6.2, giugno 2010, per l’entrata in vigore delle disposizioni cfr. delibera n. 17221 del 12 marzo 2010 come modificata con delibera n. 17389 del 23 giugno 2010. La delibera n. 17592 del 14.12.2010 è pubblicata nella G.U. n. 4 del 7 gennaio 2011 e in CONSOB, Bollettino quindicinale n. 12.2, dicembre 2010, essa è in vigore dal quindicesimo giorno successivo alla sua pubblicazione nella Gazzetta Ufficiale, salvo quanto previsto dal punto II.1 della stessa delibera. La delibera n. 17679 dell’1.3.2011 è pubblicata nella G.U. n. 58 dell’11 marzo 2011 e in CONSOB, Bollettino quindicinale n. 3.1, marzo 2011, essa è in vigore dall’1.7.2011. La delibera n. 17730 del 31.3.2011 è pubblicata nel S.O. alla G.U. n. 81 dell’8 aprile 2011 e in CONSOB, Bollettino quindicinale n. 3.2, marzo 2011; essa è in vigore dal giorno successivo alla sua pubblicazione nella G.U. e si applica anche alle sollecitazioni di deleghe di voto per le quali sia già stato pubblicato l’avviso previsto dall’articolo 136 del presente regolamento. La delibera n. 17731 del 5.4.2011 è pubblicata nel S.O. alla G.U. n. 81 dell’8 aprile 2011 e in CONSOB, Bollettino quindicinale n. 4.1, aprile 2011; essa è in vigore dal 2 maggio 2011 salvo quanto previsto dal punto V della stessa delibera. La delibera n. 17919 del 9.9.2011 è pubblicata nella G.U. n. 220 del 21 settembre 2011 e in CONSOB, Bollettino quindicinale n. 9.1, settembre 2011; essa è in vigore dal trentesimo giorno successivo alla sua pubblicazione nella G.U. salvo quanto previsto dal comma 2 dell’art. 2  della stessa delibera. La delibera n. 18049 del 23.12.2011 è pubblicata nella G.U. n. 303 del  30 dicembre 2011 e in CONSOB, Bollettino quindicinale n. 12.2, dicembre 2011; essa è in vigore dal 31 dicembre 2011. La delibera n. 18079 del 20.1.2012 è pubblicata nella G.U. n. 31del 7 febbraio 2012 e in CONSOB Bollettino quindicinale n. 1.2., gennaio 2012; essa è in vigore dal quindicesimo giorno successivo alla sua pubblicazione nella G.U., salvo quanto dettato nella disciplina prevista nell’art. 3 della medesima delibera. La delibera n. 18098 dell’8.2.2012 è pubblicata nella G.U. n. 40 del 17 febbraio 2012 e in CONSOB Bollettino quindicinale n. 2.1., febbraio 2012; essa è in vigore dal giorno successivo alla sua pubblicazione nella G.U.. La delibera n. 18210 del 9.5.2012 è pubblicata nella G.U. n. 112 del 15 maggio 2012 e in CONSOB Bollettino quindicinale n. 5.1., maggio 2012; essa è in vigore dal giorno successivo alla sua pubblicazione nella G.U., salvo quanto dettato nella disciplina prevista nell’art. 3 della medesima delibera. La delibera n. 18214 del 9.5.2012 è pubblicata nella G.U. n. 118 del 22 maggio 2012 e in CONSOB Bollettino quindicinale n. 5.1., maggio 2012; essa è in vigore dal quindicesimo giorno successivo alla sua pubblicazione nella G.U., salvo quanto dettato nella disciplina prevista nel comma 2 dell’art. 3 della medesima delibera. La delibera n. 18470 del 20.2.2013 è pubblicata nella G.U. n. 49 del 27 febbraio 2013 e in CONSOB Bollettino quindicinale n. 2.2., febbraio 2013; essa è in vigore dal giorno successivo alla sua pubblicazione nella G.U.. La delibera n. 18523 del 10.4.2013 è pubblicata nella G.U. n. 91 del 18 aprile 2013 e in CONSOB Bollettino quindicinale n. 4.1., aprile 2013; essa è in vigore dal giorno successivo alla sua pubblicazione nella G.U.. La delibera n. 18612 del 17.7.2013 è pubblicata nella G.U. n. 178 del 31 luglio 2013 e in CONSOB Bollettino quindicinale n. 7.2., luglio 2013; essa è in vigore dal quindicesimo giorno successivo alla sua pubblicazione nella G.U.. La delibera n. 18671 dell’8.10.2013 è pubblicata nella G.U. n. 250 del 24 ottobre 2013 e in CONSOB Bollettino quindicinale n. 10.1., ottobre 2013; essa è in vigore dal giorno successivo alla sua pubblicazione nella G.U.. La delibera n. 19084 del 19 dicembre 2014 è pubblicata nella G.U. n. 302 del 31 dicembre 2014 e in CONSOB Bollettino quindicinale n. 12.2., dicembre 2014; essa è in vigore dal giorno successivo alla sua pubblicazione nella G.U.. </w:t>
      </w:r>
      <w:r>
        <w:rPr>
          <w:rFonts w:cs="Times New Roman" w:ascii="Times New Roman" w:hAnsi="Times New Roman"/>
          <w:spacing w:val="-2"/>
          <w:sz w:val="16"/>
          <w:szCs w:val="16"/>
        </w:rPr>
        <w:t xml:space="preserve">La delibera n. 19094 dell’8 gennaio 2015 è pubblicata nel S.O. n. 11 alla G.U. n. 65 del 19 marzo 2015 e in CONSOB Bollettino quindicinale n. 1.2, gennaio 2015; essa è in vigore dal giorno successivo alla sua pubblicazione nella G.U., con efficacia a decorrere dalla data di entrata in vigore delle disposizioni contenute nel regolamento del Ministro dell’economia e delle finanze n. 30 del 5 marzo 2015, attuativo dell’articolo 39 del d.lgs. n. 58 del 24.2.1998, pubblicato nella G.U. n. 65 del 19 marzo 2015. La delibera n. 19430 del 29 ottobre 2015 è pubblicata nella G.U. n. 259 del 6 novembre 2015 e in CONSOB Bollettino quindicinale n. 10.2, ottobre 2015; </w:t>
      </w:r>
      <w:r>
        <w:rPr>
          <w:rFonts w:cs="Times New Roman" w:ascii="Times New Roman" w:hAnsi="Times New Roman"/>
          <w:sz w:val="16"/>
          <w:szCs w:val="16"/>
        </w:rPr>
        <w:t>essa è in vigore dal quindicesimo giorno successivo alla sua pubblicazione nella G.U., le modifiche apportate si applicano a decorrere dal 1° gennaio 2016</w:t>
      </w:r>
      <w:r>
        <w:rPr>
          <w:rFonts w:cs="Times New Roman" w:ascii="Times New Roman" w:hAnsi="Times New Roman"/>
          <w:spacing w:val="-2"/>
          <w:sz w:val="16"/>
          <w:szCs w:val="16"/>
        </w:rPr>
        <w:t>. La delibera n. 19446 del 25 novembre 2015 è pubblicata nella G.U. n. 281 del 2 dicembre 2015 e in CONSOB Bollettino quindicinale n. 11.2, novembre 2015; essa è in vigore dal giorno successivo alla sua pubblicazione nella G.U., ferma restando l’applicazione delle norme tecniche contenute nel Regolamento Delegato (UE) 2015/761 a decorrere dalla data del 26 novembre 2015, ai sensi dell’articolo 7 del medesimo Regolamento Delegato. La delibera n. 19548 del 17 marzo 2016 è pubblicata nella G.U. n. 69 del 23 marzo 2016 e in CONSOB Bollettino quindicinale n. 3.2, marzo 2016; essa è in vigore dal giorno successivo alla sua pubblicazione nella G.U.. La delibera n. 19614 del 26 maggio 2016 è pubblicata nella G.U. n. 130 del 6 giugno 2016 e in CONSOB Bollettino quindicinale n. 5.2, maggio 2016; le modifiche attuative del Regolamento Delegato (UE) 2016/301 della Commissione, del 30 novembre 2015, di cui all’art. 1 della delibera n. 19614 del 26 maggio 2016, e le modifiche all’art. 65-</w:t>
      </w:r>
      <w:r>
        <w:rPr>
          <w:rFonts w:cs="Times New Roman" w:ascii="Times New Roman" w:hAnsi="Times New Roman"/>
          <w:i/>
          <w:spacing w:val="-2"/>
          <w:sz w:val="16"/>
          <w:szCs w:val="16"/>
        </w:rPr>
        <w:t>decies</w:t>
      </w:r>
      <w:r>
        <w:rPr>
          <w:rFonts w:cs="Times New Roman" w:ascii="Times New Roman" w:hAnsi="Times New Roman"/>
          <w:spacing w:val="-2"/>
          <w:sz w:val="16"/>
          <w:szCs w:val="16"/>
        </w:rPr>
        <w:t xml:space="preserve"> di cui all’art. 2 della suddetta delibera, entrano in vigore il 7 giugno 2016. Le altre modifiche al regolamento e agli allegati 1, 3 e 4 entrano in vigore il 1° luglio 2016. In sede di prima applicazione degli obblighi di comunicazione delle partecipazioni rilevanti come modificati dalla delibera n. 19614 del 26 maggio 2016, chiunque detenga una partecipazione rilevante ai sensi degli artt. 117 e 119, commi 1 e 2 che non sia stata comunicata in precedenza, deve effettuare un’apposita comunicazione alla Consob e alla società partecipata (tramite i prescritti modelli), indicando la partecipazione detenuta alla data del 1° luglio 2016, entro la data del 31 agosto 2016. Ad analogo obbligo è tenuto chiunque, avendo già comunicato una partecipazione rilevante ai sensi degli articoli 117 e 119, commi 1 e 2, anteriormente all’entrata in vigore della delibera n. 19614 del 26 maggio 2016, detenga una partecipazione al di sotto della soglia comunicata. La delibera n. 19770 del 26 ottobre 2016 è pubblicata nella G.U. n. 263 del 10 novembre 2016 e in CONSOB Bollettino quindicinale n. 10.2, ottobre 2016; le modifiche si applicano a decorrere dal 2 gennaio 2017. La delibera n. 19925 del 22 marzo 2017 è pubblicata nella G.U. n. 88 del 14 aprile 2017 e in CONSOB Bollettino quindicinale n. 4.1, aprile 2017; </w:t>
      </w:r>
      <w:r>
        <w:rPr>
          <w:rFonts w:cs="Times New Roman" w:ascii="Times New Roman" w:hAnsi="Times New Roman"/>
          <w:sz w:val="16"/>
          <w:szCs w:val="16"/>
        </w:rPr>
        <w:t>essa è in vigore dal quindicesimo giorno successivo alla sua pubblicazione nella G.U.</w:t>
      </w:r>
      <w:r>
        <w:rPr>
          <w:rFonts w:cs="Times New Roman" w:ascii="Times New Roman" w:hAnsi="Times New Roman"/>
          <w:spacing w:val="-2"/>
          <w:sz w:val="16"/>
          <w:szCs w:val="16"/>
        </w:rPr>
        <w:t xml:space="preserve">. </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ati relativi al soggetto che effettua l’operazione</w:t>
      </w:r>
    </w:p>
    <w:p>
      <w:pPr>
        <w:pStyle w:val="Normal"/>
        <w:jc w:val="both"/>
        <w:rPr>
          <w:rFonts w:ascii="Times New Roman" w:hAnsi="Times New Roman" w:cs="Times New Roman"/>
          <w:i/>
          <w:i/>
        </w:rPr>
      </w:pPr>
      <w:r>
        <w:rPr>
          <w:rFonts w:cs="Times New Roman" w:ascii="Times New Roman" w:hAnsi="Times New Roman"/>
          <w:i/>
        </w:rPr>
        <w:t xml:space="preserve">[Per le persone fisiche: nome e cognome.] </w:t>
      </w:r>
    </w:p>
    <w:p>
      <w:pPr>
        <w:pStyle w:val="Normal"/>
        <w:jc w:val="both"/>
        <w:rPr/>
      </w:pPr>
      <w:r>
        <w:rPr>
          <w:rFonts w:cs="Times New Roman" w:ascii="Times New Roman" w:hAnsi="Times New Roman"/>
          <w:i/>
        </w:rPr>
        <w:t>[Per le persone giuridiche: denominazione completa, compresa la forma giuridica come previsto nel registro in cui è iscritta, se applicabile.]</w:t>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dicare se si tratta di una notifica iniziale o della modifica di una precedente notifica. In caso di modifica, spiegare l'errore che viene corretto con la presente notifica.]</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ome completo dell'entità.]</w:t>
      </w:r>
    </w:p>
  </w:footnote>
  <w:footnote w:id="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dice identificativo del soggetto giuridico, conforme al codice LEI di cui alla norma ISO 17442.]</w:t>
      </w:r>
    </w:p>
  </w:footnote>
  <w:footnote w:id="7">
    <w:p>
      <w:pPr>
        <w:pStyle w:val="Normal"/>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cquisto, vendita, sottoscrizione o scambio].</w:t>
      </w:r>
    </w:p>
  </w:footnote>
  <w:footnote w:id="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 più operazioni della stessa natura vengono effettuate nello stesso giorno e nello stesso luogo, indicare in forma aggregata il volume complessivo e il prezzo medio ponderato di dette operazioni].</w:t>
      </w:r>
      <w:r>
        <w:rPr>
          <w:rFonts w:cs="Times New Roman" w:ascii="Times New Roman" w:hAnsi="Times New Roman"/>
          <w:i/>
          <w:iCs/>
        </w:rPr>
        <w:t xml:space="preserve"> </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ata del giorno di esecuzione dell'operazione notificata.  Utilizzare il formato ISO 8601: AAAA-MM-GG; ora U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left="34" w:right="69" w:hanging="0"/>
      <w:jc w:val="both"/>
      <w:rPr/>
    </w:pPr>
    <w:r>
      <w:rPr>
        <w:rFonts w:cs="CG Times;Times New Roman" w:ascii="CG Times;Times New Roman" w:hAnsi="CG Times;Times New Roman"/>
      </w:rPr>
      <w:t xml:space="preserve">pag.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r>
      <w:rPr>
        <w:rFonts w:cs="CG Times;Times New Roman" w:ascii="CG Times;Times New Roman" w:hAnsi="CG Times;Times New Roman"/>
        <w:b/>
        <w:bCs/>
        <w:i/>
        <w:iCs/>
      </w:rPr>
      <w:t>Allegato 3</w:t>
    </w:r>
    <w:r>
      <w:rPr>
        <w:rFonts w:cs="CG Times;Times New Roman" w:ascii="CG Times;Times New Roman" w:hAnsi="CG Times;Times New Roman"/>
      </w:rPr>
      <w:t xml:space="preserve">                                </w:t>
    </w:r>
    <w:r>
      <w:rPr>
        <w:rFonts w:cs="CG Times;Times New Roman" w:ascii="CG Times;Times New Roman" w:hAnsi="CG Times;Times New Roman"/>
        <w:i/>
        <w:iCs/>
      </w:rPr>
      <w:t>Consob</w:t>
    </w:r>
    <w:r>
      <mc:AlternateContent>
        <mc:Choice Requires="wps">
          <w:drawing>
            <wp:anchor behindDoc="0" distT="0" distB="0" distL="0" distR="0" simplePos="0" locked="0" layoutInCell="0" allowOverlap="1" relativeHeight="6">
              <wp:simplePos x="0" y="0"/>
              <wp:positionH relativeFrom="page">
                <wp:posOffset>6737985</wp:posOffset>
              </wp:positionH>
              <wp:positionV relativeFrom="page">
                <wp:posOffset>457835</wp:posOffset>
              </wp:positionV>
              <wp:extent cx="365760" cy="173355"/>
              <wp:effectExtent l="0" t="0" r="0" b="0"/>
              <wp:wrapSquare wrapText="largest"/>
              <wp:docPr id="1" name="Frame7"/>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right="34" w:hanging="0"/>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i/>
        <w:iCs/>
      </w:rPr>
      <w:t xml:space="preserve">                            </w:t>
    </w:r>
    <w:r>
      <w:rPr>
        <w:rFonts w:cs="CG Times;Times New Roman" w:ascii="CG Times;Times New Roman" w:hAnsi="CG Times;Times New Roman"/>
        <w:i/>
        <w:iCs/>
      </w:rPr>
      <w:t xml:space="preserve">Allegati al regolamento concernente gli emittenti - </w:t>
    </w:r>
    <w:r>
      <w:rPr>
        <w:rFonts w:cs="CG Times;Times New Roman" w:ascii="CG Times;Times New Roman" w:hAnsi="CG Times;Times New Roman"/>
        <w:b/>
        <w:bCs/>
        <w:i/>
        <w:iCs/>
      </w:rPr>
      <w:t xml:space="preserve">Allegato 6  </w:t>
    </w:r>
    <w:r>
      <w:rPr>
        <w:rFonts w:cs="CG Times;Times New Roman" w:ascii="CG Times;Times New Roman" w:hAnsi="CG Times;Times New Roman"/>
        <w:i/>
        <w:iCs/>
      </w:rPr>
      <w:t xml:space="preserve">                           </w:t>
    </w:r>
    <w:r>
      <w:rPr>
        <w:rFonts w:cs="CG Times;Times New Roman" w:ascii="CG Times;Times New Roman" w:hAnsi="CG Times;Times New Roman"/>
      </w:rPr>
      <w:t xml:space="preserve">pag.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r>
      <mc:AlternateContent>
        <mc:Choice Requires="wps">
          <w:drawing>
            <wp:anchor behindDoc="0" distT="0" distB="0" distL="0" distR="0" simplePos="0" locked="0" layoutInCell="0" allowOverlap="1" relativeHeight="4">
              <wp:simplePos x="0" y="0"/>
              <wp:positionH relativeFrom="page">
                <wp:posOffset>6737985</wp:posOffset>
              </wp:positionH>
              <wp:positionV relativeFrom="page">
                <wp:posOffset>457835</wp:posOffset>
              </wp:positionV>
              <wp:extent cx="365760"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5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right="34" w:hanging="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Normale" w:hAnsi="CG Times Normale" w:eastAsia="Times New Roman" w:cs="CG Times Normale"/>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57" w:leader="none"/>
        <w:tab w:val="left" w:pos="-567" w:leader="none"/>
        <w:tab w:val="left" w:pos="-1" w:leader="none"/>
        <w:tab w:val="left" w:pos="226" w:leader="none"/>
        <w:tab w:val="left" w:pos="510" w:leader="none"/>
        <w:tab w:val="left" w:pos="736"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tabs>
        <w:tab w:val="clear" w:pos="720"/>
        <w:tab w:val="left" w:pos="-822" w:leader="none"/>
        <w:tab w:val="left" w:pos="-567" w:leader="none"/>
        <w:tab w:val="left" w:pos="-136" w:leader="none"/>
        <w:tab w:val="left" w:pos="482" w:leader="none"/>
        <w:tab w:val="left" w:pos="5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both"/>
      <w:outlineLvl w:val="2"/>
    </w:pPr>
    <w:rPr>
      <w:rFonts w:ascii="CG Times;Times New Roman" w:hAnsi="CG Times;Times New Roman" w:cs="CG Times;Times New Roman"/>
      <w:b/>
      <w:bCs/>
    </w:rPr>
  </w:style>
  <w:style w:type="paragraph" w:styleId="Heading4">
    <w:name w:val="Heading 4"/>
    <w:basedOn w:val="Normal"/>
    <w:next w:val="Normal"/>
    <w:qFormat/>
    <w:pPr>
      <w:keepNext w:val="true"/>
      <w:widowControl/>
      <w:numPr>
        <w:ilvl w:val="3"/>
        <w:numId w:val="1"/>
      </w:numPr>
      <w:autoSpaceDE w:val="true"/>
      <w:ind w:left="540" w:hanging="0"/>
      <w:jc w:val="both"/>
      <w:outlineLvl w:val="3"/>
    </w:pPr>
    <w:rPr>
      <w:i/>
      <w:i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55">
    <w:name w:val="1AutoList35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55">
    <w:name w:val="2AutoList35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55">
    <w:name w:val="3AutoList35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55">
    <w:name w:val="4AutoList3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55">
    <w:name w:val="5AutoList3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55">
    <w:name w:val="6AutoList3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55">
    <w:name w:val="7AutoList3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55">
    <w:name w:val="8AutoList3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50">
    <w:name w:val="1AutoList35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50">
    <w:name w:val="2AutoList35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50">
    <w:name w:val="3AutoList35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50">
    <w:name w:val="4AutoList3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50">
    <w:name w:val="5AutoList3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50">
    <w:name w:val="6AutoList3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50">
    <w:name w:val="7AutoList3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50">
    <w:name w:val="8AutoList3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9">
    <w:name w:val="1AutoList34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9">
    <w:name w:val="2AutoList34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9">
    <w:name w:val="3AutoList34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9">
    <w:name w:val="4AutoList3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9">
    <w:name w:val="5AutoList3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9">
    <w:name w:val="6AutoList3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9">
    <w:name w:val="7AutoList3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9">
    <w:name w:val="8AutoList3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53">
    <w:name w:val="153"/>
    <w:qFormat/>
    <w:pPr>
      <w:keepNext w:val="true"/>
      <w:widowControl w:val="false"/>
      <w:autoSpaceDE w:val="false"/>
      <w:bidi w:val="0"/>
      <w:jc w:val="center"/>
    </w:pPr>
    <w:rPr>
      <w:rFonts w:ascii="CG Times Normale" w:hAnsi="CG Times Normale" w:eastAsia="Times New Roman" w:cs="CG Times Normale"/>
      <w:color w:val="auto"/>
      <w:sz w:val="24"/>
      <w:szCs w:val="24"/>
      <w:lang w:val="it-IT" w:bidi="ar-SA" w:eastAsia="zh-CN"/>
    </w:rPr>
  </w:style>
  <w:style w:type="paragraph" w:styleId="253">
    <w:name w:val="253"/>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353">
    <w:name w:val="353"/>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453">
    <w:name w:val="453"/>
    <w:qFormat/>
    <w:pPr>
      <w:widowControl w:val="false"/>
      <w:autoSpaceDE w:val="false"/>
      <w:bidi w:val="0"/>
    </w:pPr>
    <w:rPr>
      <w:rFonts w:ascii="CG Times Normale" w:hAnsi="CG Times Normale" w:eastAsia="Times New Roman" w:cs="CG Times Normale"/>
      <w:color w:val="auto"/>
      <w:sz w:val="24"/>
      <w:szCs w:val="24"/>
      <w:lang w:val="it-IT" w:bidi="ar-SA" w:eastAsia="zh-CN"/>
    </w:rPr>
  </w:style>
  <w:style w:type="paragraph" w:styleId="553">
    <w:name w:val="553"/>
    <w:qFormat/>
    <w:pPr>
      <w:widowControl w:val="false"/>
      <w:autoSpaceDE w:val="false"/>
      <w:bidi w:val="0"/>
      <w:ind w:left="720" w:hanging="0"/>
      <w:jc w:val="both"/>
    </w:pPr>
    <w:rPr>
      <w:rFonts w:ascii="CG Times Normale" w:hAnsi="CG Times Normale" w:eastAsia="Times New Roman" w:cs="CG Times Normale"/>
      <w:color w:val="auto"/>
      <w:sz w:val="24"/>
      <w:szCs w:val="24"/>
      <w:lang w:val="it-IT" w:bidi="ar-SA" w:eastAsia="zh-CN"/>
    </w:rPr>
  </w:style>
  <w:style w:type="paragraph" w:styleId="653">
    <w:name w:val="653"/>
    <w:qFormat/>
    <w:pPr>
      <w:widowControl w:val="false"/>
      <w:autoSpaceDE w:val="false"/>
      <w:bidi w:val="0"/>
      <w:ind w:left="720" w:right="720" w:hanging="0"/>
      <w:jc w:val="both"/>
    </w:pPr>
    <w:rPr>
      <w:rFonts w:ascii="CG Times Normale" w:hAnsi="CG Times Normale" w:eastAsia="Times New Roman" w:cs="CG Times Normale"/>
      <w:color w:val="auto"/>
      <w:sz w:val="24"/>
      <w:szCs w:val="24"/>
      <w:lang w:val="it-IT" w:bidi="ar-SA" w:eastAsia="zh-CN"/>
    </w:rPr>
  </w:style>
  <w:style w:type="paragraph" w:styleId="753">
    <w:name w:val="753"/>
    <w:qFormat/>
    <w:pPr>
      <w:widowControl w:val="false"/>
      <w:autoSpaceDE w:val="false"/>
      <w:bidi w:val="0"/>
      <w:ind w:left="1440" w:hanging="0"/>
      <w:jc w:val="both"/>
    </w:pPr>
    <w:rPr>
      <w:rFonts w:ascii="CG Times Normale" w:hAnsi="CG Times Normale" w:eastAsia="Times New Roman" w:cs="CG Times Normale"/>
      <w:color w:val="auto"/>
      <w:sz w:val="24"/>
      <w:szCs w:val="24"/>
      <w:lang w:val="it-IT" w:bidi="ar-SA" w:eastAsia="zh-CN"/>
    </w:rPr>
  </w:style>
  <w:style w:type="paragraph" w:styleId="853">
    <w:name w:val="853"/>
    <w:qFormat/>
    <w:pPr>
      <w:widowControl w:val="false"/>
      <w:autoSpaceDE w:val="false"/>
      <w:bidi w:val="0"/>
      <w:ind w:left="1440" w:right="720" w:hanging="0"/>
      <w:jc w:val="both"/>
    </w:pPr>
    <w:rPr>
      <w:rFonts w:ascii="CG Times Normale" w:hAnsi="CG Times Normale" w:eastAsia="Times New Roman" w:cs="CG Times Normale"/>
      <w:color w:val="auto"/>
      <w:sz w:val="24"/>
      <w:szCs w:val="24"/>
      <w:lang w:val="it-IT" w:bidi="ar-SA" w:eastAsia="zh-CN"/>
    </w:rPr>
  </w:style>
  <w:style w:type="paragraph" w:styleId="1AutoList327">
    <w:name w:val="1AutoList32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27">
    <w:name w:val="2AutoList32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27">
    <w:name w:val="3AutoList32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27">
    <w:name w:val="4AutoList3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27">
    <w:name w:val="5AutoList3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27">
    <w:name w:val="6AutoList3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27">
    <w:name w:val="7AutoList3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27">
    <w:name w:val="8AutoList3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8">
    <w:name w:val="1AutoList34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8">
    <w:name w:val="2AutoList34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8">
    <w:name w:val="3AutoList34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8">
    <w:name w:val="4AutoList3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8">
    <w:name w:val="5AutoList3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8">
    <w:name w:val="6AutoList3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8">
    <w:name w:val="7AutoList3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8">
    <w:name w:val="8AutoList3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22">
    <w:name w:val="1AutoList32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22">
    <w:name w:val="2AutoList32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22">
    <w:name w:val="3AutoList32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22">
    <w:name w:val="4AutoList3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22">
    <w:name w:val="5AutoList3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22">
    <w:name w:val="6AutoList3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22">
    <w:name w:val="7AutoList3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22">
    <w:name w:val="8AutoList3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21">
    <w:name w:val="1AutoList32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21">
    <w:name w:val="2AutoList32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21">
    <w:name w:val="3AutoList32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21">
    <w:name w:val="4AutoList3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21">
    <w:name w:val="5AutoList3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21">
    <w:name w:val="6AutoList3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21">
    <w:name w:val="7AutoList3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21">
    <w:name w:val="8AutoList3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7">
    <w:name w:val="1AutoList34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7">
    <w:name w:val="2AutoList34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7">
    <w:name w:val="3AutoList34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7">
    <w:name w:val="4AutoList3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7">
    <w:name w:val="5AutoList3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7">
    <w:name w:val="6AutoList3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7">
    <w:name w:val="7AutoList3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7">
    <w:name w:val="8AutoList3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6">
    <w:name w:val="1AutoList34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6">
    <w:name w:val="2AutoList34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6">
    <w:name w:val="3AutoList34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6">
    <w:name w:val="4AutoList3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6">
    <w:name w:val="5AutoList34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6">
    <w:name w:val="6AutoList34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6">
    <w:name w:val="7AutoList3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6">
    <w:name w:val="8AutoList3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3">
    <w:name w:val="1AutoList34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3">
    <w:name w:val="2AutoList34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3">
    <w:name w:val="3AutoList34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3">
    <w:name w:val="4AutoList3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3">
    <w:name w:val="5AutoList34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3">
    <w:name w:val="6AutoList34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3">
    <w:name w:val="7AutoList3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3">
    <w:name w:val="8AutoList3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2">
    <w:name w:val="1AutoList34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2">
    <w:name w:val="2AutoList34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2">
    <w:name w:val="3AutoList34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2">
    <w:name w:val="4AutoList3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2">
    <w:name w:val="5AutoList34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2">
    <w:name w:val="6AutoList34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2">
    <w:name w:val="7AutoList3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2">
    <w:name w:val="8AutoList3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1">
    <w:name w:val="1AutoList34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1">
    <w:name w:val="2AutoList34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1">
    <w:name w:val="3AutoList34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1">
    <w:name w:val="4AutoList3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1">
    <w:name w:val="5AutoList3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1">
    <w:name w:val="6AutoList3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1">
    <w:name w:val="7AutoList3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1">
    <w:name w:val="8AutoList3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0">
    <w:name w:val="1AutoList34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0">
    <w:name w:val="2AutoList34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0">
    <w:name w:val="3AutoList34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0">
    <w:name w:val="4AutoList3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0">
    <w:name w:val="5AutoList34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0">
    <w:name w:val="6AutoList34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0">
    <w:name w:val="7AutoList3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0">
    <w:name w:val="8AutoList3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39">
    <w:name w:val="1AutoList33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9">
    <w:name w:val="2AutoList33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9">
    <w:name w:val="3AutoList33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9">
    <w:name w:val="4AutoList3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9">
    <w:name w:val="5AutoList3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9">
    <w:name w:val="6AutoList3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9">
    <w:name w:val="7AutoList3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9">
    <w:name w:val="8AutoList3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38">
    <w:name w:val="1AutoList33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8">
    <w:name w:val="2AutoList33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8">
    <w:name w:val="3AutoList33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8">
    <w:name w:val="4AutoList3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8">
    <w:name w:val="5AutoList3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8">
    <w:name w:val="6AutoList3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8">
    <w:name w:val="7AutoList3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8">
    <w:name w:val="8AutoList3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37">
    <w:name w:val="1AutoList33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7">
    <w:name w:val="2AutoList33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7">
    <w:name w:val="3AutoList33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7">
    <w:name w:val="4AutoList3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7">
    <w:name w:val="5AutoList3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7">
    <w:name w:val="6AutoList3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7">
    <w:name w:val="7AutoList3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7">
    <w:name w:val="8AutoList3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36">
    <w:name w:val="1AutoList33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6">
    <w:name w:val="2AutoList33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6">
    <w:name w:val="3AutoList33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6">
    <w:name w:val="4AutoList3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6">
    <w:name w:val="5AutoList3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6">
    <w:name w:val="6AutoList3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6">
    <w:name w:val="7AutoList3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6">
    <w:name w:val="8AutoList3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35">
    <w:name w:val="1AutoList33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5">
    <w:name w:val="2AutoList33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5">
    <w:name w:val="3AutoList33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5">
    <w:name w:val="4AutoList3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5">
    <w:name w:val="5AutoList3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5">
    <w:name w:val="6AutoList3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5">
    <w:name w:val="7AutoList3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5">
    <w:name w:val="8AutoList3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34">
    <w:name w:val="1AutoList33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4">
    <w:name w:val="2AutoList33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4">
    <w:name w:val="3AutoList33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4">
    <w:name w:val="4AutoList3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4">
    <w:name w:val="5AutoList3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4">
    <w:name w:val="6AutoList3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4">
    <w:name w:val="7AutoList3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4">
    <w:name w:val="8AutoList3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33">
    <w:name w:val="1AutoList33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3">
    <w:name w:val="2AutoList33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3">
    <w:name w:val="3AutoList33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3">
    <w:name w:val="4AutoList3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3">
    <w:name w:val="5AutoList3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3">
    <w:name w:val="6AutoList3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3">
    <w:name w:val="7AutoList3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3">
    <w:name w:val="8AutoList3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32">
    <w:name w:val="1AutoList33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2">
    <w:name w:val="2AutoList33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2">
    <w:name w:val="3AutoList33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2">
    <w:name w:val="4AutoList3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2">
    <w:name w:val="5AutoList3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2">
    <w:name w:val="6AutoList3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2">
    <w:name w:val="7AutoList3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2">
    <w:name w:val="8AutoList3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5">
    <w:name w:val="1AutoList34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5">
    <w:name w:val="2AutoList34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5">
    <w:name w:val="3AutoList34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5">
    <w:name w:val="4AutoList3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5">
    <w:name w:val="5AutoList3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5">
    <w:name w:val="6AutoList3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5">
    <w:name w:val="7AutoList3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5">
    <w:name w:val="8AutoList3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4">
    <w:name w:val="1AutoList34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4">
    <w:name w:val="2AutoList34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4">
    <w:name w:val="3AutoList34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4">
    <w:name w:val="4AutoList3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4">
    <w:name w:val="5AutoList34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4">
    <w:name w:val="6AutoList34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4">
    <w:name w:val="7AutoList3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4">
    <w:name w:val="8AutoList3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54">
    <w:name w:val="1AutoList35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54">
    <w:name w:val="2AutoList35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54">
    <w:name w:val="3AutoList35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54">
    <w:name w:val="4AutoList3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54">
    <w:name w:val="5AutoList3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54">
    <w:name w:val="6AutoList3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54">
    <w:name w:val="7AutoList3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54">
    <w:name w:val="8AutoList3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53">
    <w:name w:val="1AutoList35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53">
    <w:name w:val="2AutoList35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53">
    <w:name w:val="3AutoList35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53">
    <w:name w:val="4AutoList3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53">
    <w:name w:val="5AutoList3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53">
    <w:name w:val="6AutoList3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53">
    <w:name w:val="7AutoList3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53">
    <w:name w:val="8AutoList3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19">
    <w:name w:val="119"/>
    <w:qFormat/>
    <w:pPr>
      <w:keepNext w:val="true"/>
      <w:widowControl w:val="false"/>
      <w:autoSpaceDE w:val="false"/>
      <w:bidi w:val="0"/>
      <w:jc w:val="center"/>
    </w:pPr>
    <w:rPr>
      <w:rFonts w:ascii="CG Times Normale" w:hAnsi="CG Times Normale" w:eastAsia="Times New Roman" w:cs="CG Times Normale"/>
      <w:color w:val="auto"/>
      <w:sz w:val="24"/>
      <w:szCs w:val="24"/>
      <w:lang w:val="it-IT" w:bidi="ar-SA" w:eastAsia="zh-CN"/>
    </w:rPr>
  </w:style>
  <w:style w:type="paragraph" w:styleId="219">
    <w:name w:val="219"/>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319">
    <w:name w:val="319"/>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419">
    <w:name w:val="419"/>
    <w:qFormat/>
    <w:pPr>
      <w:widowControl w:val="false"/>
      <w:autoSpaceDE w:val="false"/>
      <w:bidi w:val="0"/>
    </w:pPr>
    <w:rPr>
      <w:rFonts w:ascii="CG Times Normale" w:hAnsi="CG Times Normale" w:eastAsia="Times New Roman" w:cs="CG Times Normale"/>
      <w:color w:val="auto"/>
      <w:sz w:val="24"/>
      <w:szCs w:val="24"/>
      <w:lang w:val="it-IT" w:bidi="ar-SA" w:eastAsia="zh-CN"/>
    </w:rPr>
  </w:style>
  <w:style w:type="paragraph" w:styleId="519">
    <w:name w:val="519"/>
    <w:qFormat/>
    <w:pPr>
      <w:widowControl w:val="false"/>
      <w:autoSpaceDE w:val="false"/>
      <w:bidi w:val="0"/>
      <w:ind w:left="720" w:hanging="0"/>
      <w:jc w:val="both"/>
    </w:pPr>
    <w:rPr>
      <w:rFonts w:ascii="CG Times Normale" w:hAnsi="CG Times Normale" w:eastAsia="Times New Roman" w:cs="CG Times Normale"/>
      <w:color w:val="auto"/>
      <w:sz w:val="24"/>
      <w:szCs w:val="24"/>
      <w:lang w:val="it-IT" w:bidi="ar-SA" w:eastAsia="zh-CN"/>
    </w:rPr>
  </w:style>
  <w:style w:type="paragraph" w:styleId="619">
    <w:name w:val="619"/>
    <w:qFormat/>
    <w:pPr>
      <w:widowControl w:val="false"/>
      <w:autoSpaceDE w:val="false"/>
      <w:bidi w:val="0"/>
      <w:ind w:left="720" w:right="720" w:hanging="0"/>
      <w:jc w:val="both"/>
    </w:pPr>
    <w:rPr>
      <w:rFonts w:ascii="CG Times Normale" w:hAnsi="CG Times Normale" w:eastAsia="Times New Roman" w:cs="CG Times Normale"/>
      <w:color w:val="auto"/>
      <w:sz w:val="24"/>
      <w:szCs w:val="24"/>
      <w:lang w:val="it-IT" w:bidi="ar-SA" w:eastAsia="zh-CN"/>
    </w:rPr>
  </w:style>
  <w:style w:type="paragraph" w:styleId="719">
    <w:name w:val="719"/>
    <w:qFormat/>
    <w:pPr>
      <w:widowControl w:val="false"/>
      <w:autoSpaceDE w:val="false"/>
      <w:bidi w:val="0"/>
      <w:ind w:left="1440" w:hanging="0"/>
      <w:jc w:val="both"/>
    </w:pPr>
    <w:rPr>
      <w:rFonts w:ascii="CG Times Normale" w:hAnsi="CG Times Normale" w:eastAsia="Times New Roman" w:cs="CG Times Normale"/>
      <w:color w:val="auto"/>
      <w:sz w:val="24"/>
      <w:szCs w:val="24"/>
      <w:lang w:val="it-IT" w:bidi="ar-SA" w:eastAsia="zh-CN"/>
    </w:rPr>
  </w:style>
  <w:style w:type="paragraph" w:styleId="819">
    <w:name w:val="819"/>
    <w:qFormat/>
    <w:pPr>
      <w:widowControl w:val="false"/>
      <w:autoSpaceDE w:val="false"/>
      <w:bidi w:val="0"/>
      <w:ind w:left="1440" w:right="720" w:hanging="0"/>
      <w:jc w:val="both"/>
    </w:pPr>
    <w:rPr>
      <w:rFonts w:ascii="CG Times Normale" w:hAnsi="CG Times Normale" w:eastAsia="Times New Roman" w:cs="CG Times Normale"/>
      <w:color w:val="auto"/>
      <w:sz w:val="24"/>
      <w:szCs w:val="24"/>
      <w:lang w:val="it-IT" w:bidi="ar-SA" w:eastAsia="zh-CN"/>
    </w:rPr>
  </w:style>
  <w:style w:type="paragraph" w:styleId="1AutoList317">
    <w:name w:val="1AutoList31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17">
    <w:name w:val="2AutoList31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17">
    <w:name w:val="3AutoList31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17">
    <w:name w:val="4AutoList3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17">
    <w:name w:val="5AutoList3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17">
    <w:name w:val="6AutoList3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17">
    <w:name w:val="7AutoList3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17">
    <w:name w:val="8AutoList3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16">
    <w:name w:val="1AutoList31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16">
    <w:name w:val="2AutoList31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16">
    <w:name w:val="3AutoList31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16">
    <w:name w:val="4AutoList3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16">
    <w:name w:val="5AutoList3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16">
    <w:name w:val="6AutoList3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16">
    <w:name w:val="7AutoList3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16">
    <w:name w:val="8AutoList3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15">
    <w:name w:val="1AutoList31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15">
    <w:name w:val="2AutoList31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15">
    <w:name w:val="3AutoList31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15">
    <w:name w:val="4AutoList3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15">
    <w:name w:val="5AutoList3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15">
    <w:name w:val="6AutoList3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15">
    <w:name w:val="7AutoList3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15">
    <w:name w:val="8AutoList3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Listaarich">
    <w:name w:val="1Lista a rich"/>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Listaarich">
    <w:name w:val="2Lista a rich"/>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Listaarich">
    <w:name w:val="3Lista a rich"/>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Listaarich">
    <w:name w:val="4Lista a ric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Listaarich">
    <w:name w:val="5Lista a ric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Listaarich">
    <w:name w:val="6Lista a ric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Listaarich">
    <w:name w:val="7Lista a ric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Listaarich">
    <w:name w:val="8Lista a ric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6">
    <w:name w:val="1AutoList29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6">
    <w:name w:val="2AutoList29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6">
    <w:name w:val="3AutoList29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6">
    <w:name w:val="4AutoList2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6">
    <w:name w:val="5AutoList2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6">
    <w:name w:val="6AutoList2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6">
    <w:name w:val="7AutoList2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6">
    <w:name w:val="8AutoList2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5">
    <w:name w:val="1AutoList29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5">
    <w:name w:val="2AutoList29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5">
    <w:name w:val="3AutoList29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5">
    <w:name w:val="4AutoList2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5">
    <w:name w:val="5AutoList2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5">
    <w:name w:val="6AutoList2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5">
    <w:name w:val="7AutoList2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5">
    <w:name w:val="8AutoList2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4">
    <w:name w:val="1AutoList29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4">
    <w:name w:val="2AutoList29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4">
    <w:name w:val="3AutoList29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4">
    <w:name w:val="4AutoList2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4">
    <w:name w:val="5AutoList2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4">
    <w:name w:val="6AutoList2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4">
    <w:name w:val="7AutoList2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4">
    <w:name w:val="8AutoList2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3">
    <w:name w:val="1AutoList29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3">
    <w:name w:val="2AutoList29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3">
    <w:name w:val="3AutoList29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3">
    <w:name w:val="4AutoList2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3">
    <w:name w:val="5AutoList2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3">
    <w:name w:val="6AutoList2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3">
    <w:name w:val="7AutoList2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3">
    <w:name w:val="8AutoList2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14">
    <w:name w:val="1AutoList31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14">
    <w:name w:val="2AutoList31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14">
    <w:name w:val="3AutoList31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14">
    <w:name w:val="4AutoList3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14">
    <w:name w:val="5AutoList3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14">
    <w:name w:val="6AutoList3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14">
    <w:name w:val="7AutoList3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14">
    <w:name w:val="8AutoList3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2">
    <w:name w:val="1AutoList29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2">
    <w:name w:val="2AutoList29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2">
    <w:name w:val="3AutoList29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2">
    <w:name w:val="4AutoList2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2">
    <w:name w:val="5AutoList2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2">
    <w:name w:val="6AutoList2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2">
    <w:name w:val="7AutoList2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2">
    <w:name w:val="8AutoList2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1">
    <w:name w:val="1AutoList29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1">
    <w:name w:val="2AutoList29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1">
    <w:name w:val="3AutoList29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1">
    <w:name w:val="4AutoList2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1">
    <w:name w:val="5AutoList2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1">
    <w:name w:val="6AutoList2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1">
    <w:name w:val="7AutoList2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1">
    <w:name w:val="8AutoList2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0">
    <w:name w:val="1AutoList29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0">
    <w:name w:val="2AutoList29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0">
    <w:name w:val="3AutoList29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0">
    <w:name w:val="4AutoList2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0">
    <w:name w:val="5AutoList2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0">
    <w:name w:val="6AutoList2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0">
    <w:name w:val="7AutoList2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0">
    <w:name w:val="8AutoList2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9">
    <w:name w:val="1AutoList28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9">
    <w:name w:val="2AutoList28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9">
    <w:name w:val="3AutoList28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9">
    <w:name w:val="4AutoList28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9">
    <w:name w:val="5AutoList28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9">
    <w:name w:val="6AutoList28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9">
    <w:name w:val="7AutoList28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9">
    <w:name w:val="8AutoList28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8">
    <w:name w:val="1AutoList28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8">
    <w:name w:val="2AutoList28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8">
    <w:name w:val="3AutoList28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8">
    <w:name w:val="4AutoList2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8">
    <w:name w:val="5AutoList2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8">
    <w:name w:val="6AutoList2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8">
    <w:name w:val="7AutoList2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8">
    <w:name w:val="8AutoList2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7">
    <w:name w:val="1AutoList28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7">
    <w:name w:val="2AutoList28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7">
    <w:name w:val="3AutoList28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7">
    <w:name w:val="4AutoList2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7">
    <w:name w:val="5AutoList2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7">
    <w:name w:val="6AutoList2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7">
    <w:name w:val="7AutoList2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7">
    <w:name w:val="8AutoList2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6">
    <w:name w:val="1AutoList28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6">
    <w:name w:val="2AutoList28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6">
    <w:name w:val="3AutoList28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6">
    <w:name w:val="4AutoList2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6">
    <w:name w:val="5AutoList2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6">
    <w:name w:val="6AutoList2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6">
    <w:name w:val="7AutoList2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6">
    <w:name w:val="8AutoList2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13">
    <w:name w:val="1AutoList31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13">
    <w:name w:val="2AutoList31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13">
    <w:name w:val="3AutoList31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13">
    <w:name w:val="4AutoList3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13">
    <w:name w:val="5AutoList3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13">
    <w:name w:val="6AutoList3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13">
    <w:name w:val="7AutoList3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13">
    <w:name w:val="8AutoList3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5">
    <w:name w:val="1AutoList28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5">
    <w:name w:val="2AutoList28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5">
    <w:name w:val="3AutoList28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5">
    <w:name w:val="4AutoList2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5">
    <w:name w:val="5AutoList2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5">
    <w:name w:val="6AutoList2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5">
    <w:name w:val="7AutoList2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5">
    <w:name w:val="8AutoList2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4">
    <w:name w:val="1AutoList28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4">
    <w:name w:val="2AutoList28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4">
    <w:name w:val="3AutoList28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4">
    <w:name w:val="4AutoList2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4">
    <w:name w:val="5AutoList2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4">
    <w:name w:val="6AutoList2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4">
    <w:name w:val="7AutoList2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4">
    <w:name w:val="8AutoList2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3">
    <w:name w:val="1AutoList28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3">
    <w:name w:val="2AutoList28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3">
    <w:name w:val="3AutoList28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3">
    <w:name w:val="4AutoList2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3">
    <w:name w:val="5AutoList2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3">
    <w:name w:val="6AutoList2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3">
    <w:name w:val="7AutoList2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3">
    <w:name w:val="8AutoList2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12">
    <w:name w:val="1AutoList31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12">
    <w:name w:val="2AutoList31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12">
    <w:name w:val="3AutoList31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12">
    <w:name w:val="4AutoList3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12">
    <w:name w:val="5AutoList3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12">
    <w:name w:val="6AutoList3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12">
    <w:name w:val="7AutoList3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12">
    <w:name w:val="8AutoList3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11">
    <w:name w:val="1AutoList31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11">
    <w:name w:val="2AutoList31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11">
    <w:name w:val="3AutoList31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11">
    <w:name w:val="4AutoList3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11">
    <w:name w:val="5AutoList3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11">
    <w:name w:val="6AutoList3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11">
    <w:name w:val="7AutoList3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11">
    <w:name w:val="8AutoList3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10">
    <w:name w:val="1AutoList31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10">
    <w:name w:val="2AutoList31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10">
    <w:name w:val="3AutoList31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10">
    <w:name w:val="4AutoList3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10">
    <w:name w:val="5AutoList3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10">
    <w:name w:val="6AutoList3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10">
    <w:name w:val="7AutoList3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10">
    <w:name w:val="8AutoList3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9">
    <w:name w:val="1AutoList30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9">
    <w:name w:val="2AutoList30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9">
    <w:name w:val="3AutoList30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9">
    <w:name w:val="4AutoList30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9">
    <w:name w:val="5AutoList30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9">
    <w:name w:val="6AutoList30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9">
    <w:name w:val="7AutoList30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9">
    <w:name w:val="8AutoList30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8">
    <w:name w:val="1AutoList30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8">
    <w:name w:val="2AutoList30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8">
    <w:name w:val="3AutoList30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8">
    <w:name w:val="4AutoList30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8">
    <w:name w:val="5AutoList30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8">
    <w:name w:val="6AutoList30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8">
    <w:name w:val="7AutoList30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8">
    <w:name w:val="8AutoList30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4">
    <w:name w:val="1AutoList30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4">
    <w:name w:val="2AutoList30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4">
    <w:name w:val="3AutoList30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4">
    <w:name w:val="4AutoList30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4">
    <w:name w:val="5AutoList30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4">
    <w:name w:val="6AutoList30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4">
    <w:name w:val="7AutoList30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4">
    <w:name w:val="8AutoList30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2">
    <w:name w:val="1AutoList28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2">
    <w:name w:val="2AutoList28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2">
    <w:name w:val="3AutoList28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2">
    <w:name w:val="4AutoList2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2">
    <w:name w:val="5AutoList2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2">
    <w:name w:val="6AutoList2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2">
    <w:name w:val="7AutoList2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2">
    <w:name w:val="8AutoList2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1">
    <w:name w:val="1AutoList28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1">
    <w:name w:val="2AutoList28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1">
    <w:name w:val="3AutoList28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1">
    <w:name w:val="4AutoList2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1">
    <w:name w:val="5AutoList2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1">
    <w:name w:val="6AutoList2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1">
    <w:name w:val="7AutoList2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1">
    <w:name w:val="8AutoList2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80">
    <w:name w:val="1AutoList28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80">
    <w:name w:val="2AutoList28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80">
    <w:name w:val="3AutoList28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80">
    <w:name w:val="4AutoList2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80">
    <w:name w:val="5AutoList2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80">
    <w:name w:val="6AutoList2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80">
    <w:name w:val="7AutoList2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80">
    <w:name w:val="8AutoList2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7">
    <w:name w:val="1AutoList30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7">
    <w:name w:val="2AutoList30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7">
    <w:name w:val="3AutoList30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7">
    <w:name w:val="4AutoList30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7">
    <w:name w:val="5AutoList30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7">
    <w:name w:val="6AutoList30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7">
    <w:name w:val="7AutoList30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7">
    <w:name w:val="8AutoList30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6">
    <w:name w:val="1AutoList30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6">
    <w:name w:val="2AutoList30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6">
    <w:name w:val="3AutoList30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6">
    <w:name w:val="4AutoList30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6">
    <w:name w:val="5AutoList30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6">
    <w:name w:val="6AutoList30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6">
    <w:name w:val="7AutoList30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6">
    <w:name w:val="8AutoList30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5">
    <w:name w:val="1AutoList30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5">
    <w:name w:val="2AutoList30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5">
    <w:name w:val="3AutoList30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5">
    <w:name w:val="4AutoList30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5">
    <w:name w:val="5AutoList30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5">
    <w:name w:val="6AutoList30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5">
    <w:name w:val="7AutoList30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5">
    <w:name w:val="8AutoList30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3">
    <w:name w:val="1AutoList30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3">
    <w:name w:val="2AutoList30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3">
    <w:name w:val="3AutoList30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3">
    <w:name w:val="4AutoList30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3">
    <w:name w:val="5AutoList30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3">
    <w:name w:val="6AutoList30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3">
    <w:name w:val="7AutoList3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3">
    <w:name w:val="8AutoList3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8">
    <w:name w:val="1AutoList29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8">
    <w:name w:val="2AutoList29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8">
    <w:name w:val="3AutoList29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8">
    <w:name w:val="4AutoList29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8">
    <w:name w:val="5AutoList29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8">
    <w:name w:val="6AutoList29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8">
    <w:name w:val="7AutoList29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8">
    <w:name w:val="8AutoList29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2">
    <w:name w:val="1AutoList30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2">
    <w:name w:val="2AutoList30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2">
    <w:name w:val="3AutoList30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2">
    <w:name w:val="4AutoList30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2">
    <w:name w:val="5AutoList30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2">
    <w:name w:val="6AutoList30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2">
    <w:name w:val="7AutoList30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2">
    <w:name w:val="8AutoList30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1">
    <w:name w:val="1AutoList30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1">
    <w:name w:val="2AutoList30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1">
    <w:name w:val="3AutoList30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1">
    <w:name w:val="4AutoList30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1">
    <w:name w:val="5AutoList30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1">
    <w:name w:val="6AutoList30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1">
    <w:name w:val="7AutoList3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1">
    <w:name w:val="8AutoList3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00">
    <w:name w:val="1AutoList30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00">
    <w:name w:val="2AutoList30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00">
    <w:name w:val="3AutoList30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00">
    <w:name w:val="4AutoList30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00">
    <w:name w:val="5AutoList30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00">
    <w:name w:val="6AutoList30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00">
    <w:name w:val="7AutoList30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00">
    <w:name w:val="8AutoList30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79">
    <w:name w:val="1AutoList27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79">
    <w:name w:val="2AutoList27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79">
    <w:name w:val="3AutoList27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79">
    <w:name w:val="4AutoList2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79">
    <w:name w:val="5AutoList2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79">
    <w:name w:val="6AutoList2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79">
    <w:name w:val="7AutoList2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79">
    <w:name w:val="8AutoList2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78">
    <w:name w:val="1AutoList27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78">
    <w:name w:val="2AutoList27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78">
    <w:name w:val="3AutoList27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78">
    <w:name w:val="4AutoList2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78">
    <w:name w:val="5AutoList2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78">
    <w:name w:val="6AutoList2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78">
    <w:name w:val="7AutoList2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78">
    <w:name w:val="8AutoList2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77">
    <w:name w:val="1AutoList27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77">
    <w:name w:val="2AutoList27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77">
    <w:name w:val="3AutoList27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77">
    <w:name w:val="4AutoList27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77">
    <w:name w:val="5AutoList27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77">
    <w:name w:val="6AutoList27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77">
    <w:name w:val="7AutoList2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77">
    <w:name w:val="8AutoList2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9">
    <w:name w:val="1AutoList29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9">
    <w:name w:val="2AutoList29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9">
    <w:name w:val="3AutoList29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9">
    <w:name w:val="4AutoList29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9">
    <w:name w:val="5AutoList29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9">
    <w:name w:val="6AutoList29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9">
    <w:name w:val="7AutoList2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9">
    <w:name w:val="8AutoList2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52">
    <w:name w:val="1AutoList35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52">
    <w:name w:val="2AutoList35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52">
    <w:name w:val="3AutoList35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52">
    <w:name w:val="4AutoList3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52">
    <w:name w:val="5AutoList3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52">
    <w:name w:val="6AutoList3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52">
    <w:name w:val="7AutoList3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52">
    <w:name w:val="8AutoList3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5">
    <w:name w:val="1AutoList8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5">
    <w:name w:val="2AutoList8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5">
    <w:name w:val="3AutoList8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5">
    <w:name w:val="4AutoList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5">
    <w:name w:val="5AutoList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5">
    <w:name w:val="6AutoList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5">
    <w:name w:val="7AutoList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5">
    <w:name w:val="8AutoList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97">
    <w:name w:val="1AutoList29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97">
    <w:name w:val="2AutoList29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97">
    <w:name w:val="3AutoList29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97">
    <w:name w:val="4AutoList29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97">
    <w:name w:val="5AutoList29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97">
    <w:name w:val="6AutoList29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97">
    <w:name w:val="7AutoList29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97">
    <w:name w:val="8AutoList29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8">
    <w:name w:val="1AutoList8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8">
    <w:name w:val="2AutoList8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8">
    <w:name w:val="3AutoList8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8">
    <w:name w:val="4AutoList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8">
    <w:name w:val="5AutoList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8">
    <w:name w:val="6AutoList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8">
    <w:name w:val="7AutoList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8">
    <w:name w:val="8AutoList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7">
    <w:name w:val="1AutoList8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7">
    <w:name w:val="2AutoList8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7">
    <w:name w:val="3AutoList8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7">
    <w:name w:val="4AutoList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7">
    <w:name w:val="5AutoList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7">
    <w:name w:val="6AutoList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7">
    <w:name w:val="7AutoList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7">
    <w:name w:val="8AutoList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6">
    <w:name w:val="1AutoList8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6">
    <w:name w:val="2AutoList8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6">
    <w:name w:val="3AutoList8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6">
    <w:name w:val="4AutoList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6">
    <w:name w:val="5AutoList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6">
    <w:name w:val="6AutoList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6">
    <w:name w:val="7AutoList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6">
    <w:name w:val="8AutoList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4">
    <w:name w:val="1AutoList8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4">
    <w:name w:val="2AutoList8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4">
    <w:name w:val="3AutoList8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4">
    <w:name w:val="4AutoList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4">
    <w:name w:val="5AutoList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4">
    <w:name w:val="6AutoList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4">
    <w:name w:val="7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4">
    <w:name w:val="8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3">
    <w:name w:val="1AutoList8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3">
    <w:name w:val="3AutoList8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3">
    <w:name w:val="4AutoList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3">
    <w:name w:val="5AutoList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3">
    <w:name w:val="6AutoList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3">
    <w:name w:val="7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3">
    <w:name w:val="8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2">
    <w:name w:val="1AutoList8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2">
    <w:name w:val="2AutoList8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2">
    <w:name w:val="3AutoList8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2">
    <w:name w:val="4AutoList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2">
    <w:name w:val="5AutoList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2">
    <w:name w:val="6AutoList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2">
    <w:name w:val="7AutoList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2">
    <w:name w:val="8AutoList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1">
    <w:name w:val="1AutoList8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1">
    <w:name w:val="2AutoList8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1">
    <w:name w:val="3AutoList8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1">
    <w:name w:val="4AutoList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1">
    <w:name w:val="5AutoList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1">
    <w:name w:val="6AutoList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1">
    <w:name w:val="7AutoList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1">
    <w:name w:val="8AutoList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0">
    <w:name w:val="1AutoList8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0">
    <w:name w:val="2AutoList8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0">
    <w:name w:val="3AutoList8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0">
    <w:name w:val="4AutoList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0">
    <w:name w:val="5AutoList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0">
    <w:name w:val="6AutoList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0">
    <w:name w:val="7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0">
    <w:name w:val="8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G Times Normale" w:hAnsi="CG Times Normale" w:eastAsia="Times New Roman" w:cs="CG Times Normale"/>
      <w:color w:val="auto"/>
      <w:sz w:val="24"/>
      <w:szCs w:val="24"/>
      <w:lang w:val="it-IT"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G Times Normale" w:hAnsi="CG Times Normale" w:eastAsia="Times New Roman" w:cs="CG Times Normale"/>
      <w:color w:val="auto"/>
      <w:sz w:val="24"/>
      <w:szCs w:val="24"/>
      <w:lang w:val="it-IT"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G Times Normale" w:hAnsi="CG Times Normale" w:eastAsia="Times New Roman" w:cs="CG Times Normale"/>
      <w:color w:val="auto"/>
      <w:sz w:val="24"/>
      <w:szCs w:val="24"/>
      <w:lang w:val="it-IT"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G Times Normale" w:hAnsi="CG Times Normale" w:eastAsia="Times New Roman" w:cs="CG Times Normale"/>
      <w:color w:val="auto"/>
      <w:sz w:val="24"/>
      <w:szCs w:val="24"/>
      <w:lang w:val="it-IT"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G Times Normale" w:hAnsi="CG Times Normale" w:eastAsia="Times New Roman" w:cs="CG Times Normale"/>
      <w:color w:val="auto"/>
      <w:sz w:val="24"/>
      <w:szCs w:val="24"/>
      <w:lang w:val="it-IT"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G Times Normale" w:hAnsi="CG Times Normale" w:eastAsia="Times New Roman" w:cs="CG Times Normale"/>
      <w:color w:val="auto"/>
      <w:sz w:val="24"/>
      <w:szCs w:val="24"/>
      <w:lang w:val="it-IT"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G Times Normale" w:hAnsi="CG Times Normale" w:eastAsia="Times New Roman" w:cs="CG Times Normale"/>
      <w:color w:val="auto"/>
      <w:sz w:val="24"/>
      <w:szCs w:val="24"/>
      <w:lang w:val="it-IT"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G Times Normale" w:hAnsi="CG Times Normale" w:eastAsia="Times New Roman" w:cs="CG Times Normale"/>
      <w:color w:val="auto"/>
      <w:sz w:val="24"/>
      <w:szCs w:val="24"/>
      <w:lang w:val="it-IT" w:bidi="ar-SA" w:eastAsia="zh-CN"/>
    </w:rPr>
  </w:style>
  <w:style w:type="paragraph" w:styleId="1Documento">
    <w:name w:val="1Documento"/>
    <w:qFormat/>
    <w:pPr>
      <w:keepNext w:val="true"/>
      <w:widowControl w:val="false"/>
      <w:autoSpaceDE w:val="false"/>
      <w:bidi w:val="0"/>
      <w:jc w:val="center"/>
    </w:pPr>
    <w:rPr>
      <w:rFonts w:ascii="CG Times Normale" w:hAnsi="CG Times Normale" w:eastAsia="Times New Roman" w:cs="CG Times Normale"/>
      <w:color w:val="auto"/>
      <w:sz w:val="24"/>
      <w:szCs w:val="24"/>
      <w:lang w:val="it-IT" w:bidi="ar-SA" w:eastAsia="zh-CN"/>
    </w:rPr>
  </w:style>
  <w:style w:type="paragraph" w:styleId="2Documento">
    <w:name w:val="2Document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3Documento">
    <w:name w:val="3Document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4Documento">
    <w:name w:val="4Documento"/>
    <w:qFormat/>
    <w:pPr>
      <w:widowControl w:val="false"/>
      <w:autoSpaceDE w:val="false"/>
      <w:bidi w:val="0"/>
    </w:pPr>
    <w:rPr>
      <w:rFonts w:ascii="CG Times Normale" w:hAnsi="CG Times Normale" w:eastAsia="Times New Roman" w:cs="CG Times Normale"/>
      <w:color w:val="auto"/>
      <w:sz w:val="24"/>
      <w:szCs w:val="24"/>
      <w:lang w:val="it-IT" w:bidi="ar-SA" w:eastAsia="zh-CN"/>
    </w:rPr>
  </w:style>
  <w:style w:type="paragraph" w:styleId="5Documento">
    <w:name w:val="5Documento"/>
    <w:qFormat/>
    <w:pPr>
      <w:widowControl w:val="false"/>
      <w:autoSpaceDE w:val="false"/>
      <w:bidi w:val="0"/>
      <w:ind w:left="720" w:hanging="0"/>
      <w:jc w:val="both"/>
    </w:pPr>
    <w:rPr>
      <w:rFonts w:ascii="CG Times Normale" w:hAnsi="CG Times Normale" w:eastAsia="Times New Roman" w:cs="CG Times Normale"/>
      <w:color w:val="auto"/>
      <w:sz w:val="24"/>
      <w:szCs w:val="24"/>
      <w:lang w:val="it-IT" w:bidi="ar-SA" w:eastAsia="zh-CN"/>
    </w:rPr>
  </w:style>
  <w:style w:type="paragraph" w:styleId="6Documento">
    <w:name w:val="6Documento"/>
    <w:qFormat/>
    <w:pPr>
      <w:widowControl w:val="false"/>
      <w:autoSpaceDE w:val="false"/>
      <w:bidi w:val="0"/>
      <w:ind w:left="720" w:right="720" w:hanging="0"/>
      <w:jc w:val="both"/>
    </w:pPr>
    <w:rPr>
      <w:rFonts w:ascii="CG Times Normale" w:hAnsi="CG Times Normale" w:eastAsia="Times New Roman" w:cs="CG Times Normale"/>
      <w:color w:val="auto"/>
      <w:sz w:val="24"/>
      <w:szCs w:val="24"/>
      <w:lang w:val="it-IT" w:bidi="ar-SA" w:eastAsia="zh-CN"/>
    </w:rPr>
  </w:style>
  <w:style w:type="paragraph" w:styleId="7Documento">
    <w:name w:val="7Documento"/>
    <w:qFormat/>
    <w:pPr>
      <w:widowControl w:val="false"/>
      <w:autoSpaceDE w:val="false"/>
      <w:bidi w:val="0"/>
      <w:ind w:left="1440" w:hanging="0"/>
      <w:jc w:val="both"/>
    </w:pPr>
    <w:rPr>
      <w:rFonts w:ascii="CG Times Normale" w:hAnsi="CG Times Normale" w:eastAsia="Times New Roman" w:cs="CG Times Normale"/>
      <w:color w:val="auto"/>
      <w:sz w:val="24"/>
      <w:szCs w:val="24"/>
      <w:lang w:val="it-IT" w:bidi="ar-SA" w:eastAsia="zh-CN"/>
    </w:rPr>
  </w:style>
  <w:style w:type="paragraph" w:styleId="8Documento">
    <w:name w:val="8Documento"/>
    <w:qFormat/>
    <w:pPr>
      <w:widowControl w:val="false"/>
      <w:autoSpaceDE w:val="false"/>
      <w:bidi w:val="0"/>
      <w:ind w:left="1440" w:right="720" w:hanging="0"/>
      <w:jc w:val="both"/>
    </w:pPr>
    <w:rPr>
      <w:rFonts w:ascii="CG Times Normale" w:hAnsi="CG Times Normale" w:eastAsia="Times New Roman" w:cs="CG Times Normale"/>
      <w:color w:val="auto"/>
      <w:sz w:val="24"/>
      <w:szCs w:val="24"/>
      <w:lang w:val="it-IT" w:bidi="ar-SA" w:eastAsia="zh-CN"/>
    </w:rPr>
  </w:style>
  <w:style w:type="paragraph" w:styleId="1Tecnico">
    <w:name w:val="1Tecnic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2Tecnico">
    <w:name w:val="2Tecnic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3Tecnico">
    <w:name w:val="3Tecnic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4Tecnico">
    <w:name w:val="4Tecnic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5Tecnico">
    <w:name w:val="5Tecnic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6Tecnico">
    <w:name w:val="6Tecnic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7Tecnico">
    <w:name w:val="7Tecnic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8Tecnico">
    <w:name w:val="8Tecnico"/>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1Pardestro">
    <w:name w:val="1Par destro"/>
    <w:qFormat/>
    <w:pPr>
      <w:widowControl w:val="false"/>
      <w:tabs>
        <w:tab w:val="left" w:pos="720" w:leader="none"/>
      </w:tabs>
      <w:autoSpaceDE w:val="false"/>
      <w:bidi w:val="0"/>
      <w:ind w:left="720" w:hanging="1440"/>
      <w:jc w:val="both"/>
    </w:pPr>
    <w:rPr>
      <w:rFonts w:ascii="CG Times Normale" w:hAnsi="CG Times Normale" w:eastAsia="Times New Roman" w:cs="CG Times Normale"/>
      <w:color w:val="auto"/>
      <w:sz w:val="24"/>
      <w:szCs w:val="24"/>
      <w:lang w:val="it-IT" w:bidi="ar-SA" w:eastAsia="zh-CN"/>
    </w:rPr>
  </w:style>
  <w:style w:type="paragraph" w:styleId="2Pardestro">
    <w:name w:val="2Par destro"/>
    <w:qFormat/>
    <w:pPr>
      <w:widowControl w:val="false"/>
      <w:tabs>
        <w:tab w:val="left" w:pos="720" w:leader="none"/>
        <w:tab w:val="left" w:pos="1440" w:leader="none"/>
      </w:tabs>
      <w:autoSpaceDE w:val="false"/>
      <w:bidi w:val="0"/>
      <w:ind w:left="1440" w:hanging="2160"/>
      <w:jc w:val="both"/>
    </w:pPr>
    <w:rPr>
      <w:rFonts w:ascii="CG Times Normale" w:hAnsi="CG Times Normale" w:eastAsia="Times New Roman" w:cs="CG Times Normale"/>
      <w:color w:val="auto"/>
      <w:sz w:val="24"/>
      <w:szCs w:val="24"/>
      <w:lang w:val="it-IT" w:bidi="ar-SA" w:eastAsia="zh-CN"/>
    </w:rPr>
  </w:style>
  <w:style w:type="paragraph" w:styleId="3Pardestro">
    <w:name w:val="3Par destro"/>
    <w:qFormat/>
    <w:pPr>
      <w:widowControl w:val="false"/>
      <w:tabs>
        <w:tab w:val="left" w:pos="720" w:leader="none"/>
        <w:tab w:val="left" w:pos="1440" w:leader="none"/>
        <w:tab w:val="left" w:pos="2160" w:leader="none"/>
      </w:tabs>
      <w:autoSpaceDE w:val="false"/>
      <w:bidi w:val="0"/>
      <w:ind w:left="2160" w:hanging="3600"/>
      <w:jc w:val="both"/>
    </w:pPr>
    <w:rPr>
      <w:rFonts w:ascii="CG Times Normale" w:hAnsi="CG Times Normale" w:eastAsia="Times New Roman" w:cs="CG Times Normale"/>
      <w:color w:val="auto"/>
      <w:sz w:val="24"/>
      <w:szCs w:val="24"/>
      <w:lang w:val="it-IT" w:bidi="ar-SA" w:eastAsia="zh-CN"/>
    </w:rPr>
  </w:style>
  <w:style w:type="paragraph" w:styleId="4Pardestro">
    <w:name w:val="4Par destro"/>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G Times Normale" w:hAnsi="CG Times Normale" w:eastAsia="Times New Roman" w:cs="CG Times Normale"/>
      <w:color w:val="auto"/>
      <w:sz w:val="24"/>
      <w:szCs w:val="24"/>
      <w:lang w:val="it-IT" w:bidi="ar-SA" w:eastAsia="zh-CN"/>
    </w:rPr>
  </w:style>
  <w:style w:type="paragraph" w:styleId="5Pardestro">
    <w:name w:val="5Par destro"/>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G Times Normale" w:hAnsi="CG Times Normale" w:eastAsia="Times New Roman" w:cs="CG Times Normale"/>
      <w:color w:val="auto"/>
      <w:sz w:val="24"/>
      <w:szCs w:val="24"/>
      <w:lang w:val="it-IT" w:bidi="ar-SA" w:eastAsia="zh-CN"/>
    </w:rPr>
  </w:style>
  <w:style w:type="paragraph" w:styleId="6Pardestro">
    <w:name w:val="6Par destro"/>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G Times Normale" w:hAnsi="CG Times Normale" w:eastAsia="Times New Roman" w:cs="CG Times Normale"/>
      <w:color w:val="auto"/>
      <w:sz w:val="24"/>
      <w:szCs w:val="24"/>
      <w:lang w:val="it-IT" w:bidi="ar-SA" w:eastAsia="zh-CN"/>
    </w:rPr>
  </w:style>
  <w:style w:type="paragraph" w:styleId="7Pardestro">
    <w:name w:val="7Par destr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G Times Normale" w:hAnsi="CG Times Normale" w:eastAsia="Times New Roman" w:cs="CG Times Normale"/>
      <w:color w:val="auto"/>
      <w:sz w:val="24"/>
      <w:szCs w:val="24"/>
      <w:lang w:val="it-IT" w:bidi="ar-SA" w:eastAsia="zh-CN"/>
    </w:rPr>
  </w:style>
  <w:style w:type="paragraph" w:styleId="8Pardestro">
    <w:name w:val="8Par destr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G Times Normale" w:hAnsi="CG Times Normale" w:eastAsia="Times New Roman" w:cs="CG Times Normale"/>
      <w:color w:val="auto"/>
      <w:sz w:val="24"/>
      <w:szCs w:val="24"/>
      <w:lang w:val="it-IT" w:bidi="ar-SA" w:eastAsia="zh-CN"/>
    </w:rPr>
  </w:style>
  <w:style w:type="paragraph" w:styleId="1Document">
    <w:name w:val="1Document"/>
    <w:qFormat/>
    <w:pPr>
      <w:keepNext w:val="true"/>
      <w:widowControl w:val="false"/>
      <w:autoSpaceDE w:val="false"/>
      <w:bidi w:val="0"/>
      <w:jc w:val="center"/>
    </w:pPr>
    <w:rPr>
      <w:rFonts w:ascii="CG Times Normale" w:hAnsi="CG Times Normale" w:eastAsia="Times New Roman" w:cs="CG Times Normale"/>
      <w:color w:val="auto"/>
      <w:sz w:val="24"/>
      <w:szCs w:val="24"/>
      <w:lang w:val="it-IT" w:bidi="ar-SA" w:eastAsia="zh-CN"/>
    </w:rPr>
  </w:style>
  <w:style w:type="paragraph" w:styleId="2Document">
    <w:name w:val="2Document"/>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3Document">
    <w:name w:val="3Document"/>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4Document">
    <w:name w:val="4Document"/>
    <w:qFormat/>
    <w:pPr>
      <w:widowControl w:val="false"/>
      <w:autoSpaceDE w:val="false"/>
      <w:bidi w:val="0"/>
    </w:pPr>
    <w:rPr>
      <w:rFonts w:ascii="CG Times Normale" w:hAnsi="CG Times Normale" w:eastAsia="Times New Roman" w:cs="CG Times Normale"/>
      <w:color w:val="auto"/>
      <w:sz w:val="24"/>
      <w:szCs w:val="24"/>
      <w:lang w:val="it-IT" w:bidi="ar-SA" w:eastAsia="zh-CN"/>
    </w:rPr>
  </w:style>
  <w:style w:type="paragraph" w:styleId="5Document">
    <w:name w:val="5Document"/>
    <w:qFormat/>
    <w:pPr>
      <w:widowControl w:val="false"/>
      <w:autoSpaceDE w:val="false"/>
      <w:bidi w:val="0"/>
      <w:ind w:left="720" w:hanging="0"/>
      <w:jc w:val="both"/>
    </w:pPr>
    <w:rPr>
      <w:rFonts w:ascii="CG Times Normale" w:hAnsi="CG Times Normale" w:eastAsia="Times New Roman" w:cs="CG Times Normale"/>
      <w:color w:val="auto"/>
      <w:sz w:val="24"/>
      <w:szCs w:val="24"/>
      <w:lang w:val="it-IT" w:bidi="ar-SA" w:eastAsia="zh-CN"/>
    </w:rPr>
  </w:style>
  <w:style w:type="paragraph" w:styleId="6Document">
    <w:name w:val="6Document"/>
    <w:qFormat/>
    <w:pPr>
      <w:widowControl w:val="false"/>
      <w:autoSpaceDE w:val="false"/>
      <w:bidi w:val="0"/>
      <w:ind w:left="720" w:right="720" w:hanging="0"/>
      <w:jc w:val="both"/>
    </w:pPr>
    <w:rPr>
      <w:rFonts w:ascii="CG Times Normale" w:hAnsi="CG Times Normale" w:eastAsia="Times New Roman" w:cs="CG Times Normale"/>
      <w:color w:val="auto"/>
      <w:sz w:val="24"/>
      <w:szCs w:val="24"/>
      <w:lang w:val="it-IT" w:bidi="ar-SA" w:eastAsia="zh-CN"/>
    </w:rPr>
  </w:style>
  <w:style w:type="paragraph" w:styleId="7Document">
    <w:name w:val="7Document"/>
    <w:qFormat/>
    <w:pPr>
      <w:widowControl w:val="false"/>
      <w:autoSpaceDE w:val="false"/>
      <w:bidi w:val="0"/>
      <w:ind w:left="1440" w:hanging="0"/>
      <w:jc w:val="both"/>
    </w:pPr>
    <w:rPr>
      <w:rFonts w:ascii="CG Times Normale" w:hAnsi="CG Times Normale" w:eastAsia="Times New Roman" w:cs="CG Times Normale"/>
      <w:color w:val="auto"/>
      <w:sz w:val="24"/>
      <w:szCs w:val="24"/>
      <w:lang w:val="it-IT" w:bidi="ar-SA" w:eastAsia="zh-CN"/>
    </w:rPr>
  </w:style>
  <w:style w:type="paragraph" w:styleId="8Document">
    <w:name w:val="8Document"/>
    <w:qFormat/>
    <w:pPr>
      <w:widowControl w:val="false"/>
      <w:autoSpaceDE w:val="false"/>
      <w:bidi w:val="0"/>
      <w:ind w:left="1440" w:right="720" w:hanging="0"/>
      <w:jc w:val="both"/>
    </w:pPr>
    <w:rPr>
      <w:rFonts w:ascii="CG Times Normale" w:hAnsi="CG Times Normale" w:eastAsia="Times New Roman" w:cs="CG Times Normale"/>
      <w:color w:val="auto"/>
      <w:sz w:val="24"/>
      <w:szCs w:val="24"/>
      <w:lang w:val="it-IT" w:bidi="ar-SA" w:eastAsia="zh-CN"/>
    </w:rPr>
  </w:style>
  <w:style w:type="paragraph" w:styleId="1Technical">
    <w:name w:val="1Technical"/>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2Technical">
    <w:name w:val="2Technical"/>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3Technical">
    <w:name w:val="3Technical"/>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4Technical">
    <w:name w:val="4Technical"/>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5Technical">
    <w:name w:val="5Technical"/>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6Technical">
    <w:name w:val="6Technical"/>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7Technical">
    <w:name w:val="7Technical"/>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8Technical">
    <w:name w:val="8Technical"/>
    <w:qFormat/>
    <w:pPr>
      <w:widowControl w:val="false"/>
      <w:autoSpaceDE w:val="false"/>
      <w:bidi w:val="0"/>
      <w:jc w:val="both"/>
    </w:pPr>
    <w:rPr>
      <w:rFonts w:ascii="CG Times Normale" w:hAnsi="CG Times Normale" w:eastAsia="Times New Roman" w:cs="CG Times Normale"/>
      <w:color w:val="auto"/>
      <w:sz w:val="24"/>
      <w:szCs w:val="24"/>
      <w:lang w:val="it-IT" w:bidi="ar-SA" w:eastAsia="zh-CN"/>
    </w:rPr>
  </w:style>
  <w:style w:type="paragraph" w:styleId="1AutoList331">
    <w:name w:val="1AutoList33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1">
    <w:name w:val="2AutoList33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1">
    <w:name w:val="3AutoList33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1">
    <w:name w:val="4AutoList3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1">
    <w:name w:val="5AutoList3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1">
    <w:name w:val="6AutoList3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1">
    <w:name w:val="7AutoList3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1">
    <w:name w:val="8AutoList3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59">
    <w:name w:val="1AutoList5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59">
    <w:name w:val="2AutoList5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59">
    <w:name w:val="3AutoList5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59">
    <w:name w:val="4AutoList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59">
    <w:name w:val="5AutoList5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59">
    <w:name w:val="6AutoList5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59">
    <w:name w:val="7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59">
    <w:name w:val="8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30">
    <w:name w:val="1AutoList33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30">
    <w:name w:val="2AutoList33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30">
    <w:name w:val="3AutoList33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30">
    <w:name w:val="4AutoList3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30">
    <w:name w:val="5AutoList3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30">
    <w:name w:val="6AutoList3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30">
    <w:name w:val="7AutoList3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30">
    <w:name w:val="8AutoList3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58">
    <w:name w:val="1AutoList5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58">
    <w:name w:val="2AutoList5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58">
    <w:name w:val="3AutoList5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58">
    <w:name w:val="4AutoList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58">
    <w:name w:val="5AutoList5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58">
    <w:name w:val="6AutoList5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58">
    <w:name w:val="7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58">
    <w:name w:val="8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57">
    <w:name w:val="1AutoList5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57">
    <w:name w:val="2AutoList5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57">
    <w:name w:val="3AutoList5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57">
    <w:name w:val="4AutoList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57">
    <w:name w:val="5AutoList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57">
    <w:name w:val="6AutoList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57">
    <w:name w:val="7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57">
    <w:name w:val="8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28">
    <w:name w:val="1AutoList32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28">
    <w:name w:val="2AutoList32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28">
    <w:name w:val="3AutoList32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28">
    <w:name w:val="4AutoList3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28">
    <w:name w:val="5AutoList3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28">
    <w:name w:val="6AutoList3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28">
    <w:name w:val="7AutoList3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28">
    <w:name w:val="8AutoList3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9">
    <w:name w:val="1AutoList7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9">
    <w:name w:val="2AutoList7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9">
    <w:name w:val="3AutoList7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9">
    <w:name w:val="4AutoList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9">
    <w:name w:val="5AutoList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9">
    <w:name w:val="6AutoList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9">
    <w:name w:val="7AutoList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9">
    <w:name w:val="8AutoList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8">
    <w:name w:val="1AutoList7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8">
    <w:name w:val="2AutoList7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8">
    <w:name w:val="3AutoList7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8">
    <w:name w:val="4AutoList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8">
    <w:name w:val="5AutoList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8">
    <w:name w:val="6AutoList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8">
    <w:name w:val="7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8">
    <w:name w:val="8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7">
    <w:name w:val="1AutoList7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7">
    <w:name w:val="2AutoList7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7">
    <w:name w:val="3AutoList7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7">
    <w:name w:val="4AutoList7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7">
    <w:name w:val="5AutoList7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7">
    <w:name w:val="6AutoList7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7">
    <w:name w:val="7AutoList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7">
    <w:name w:val="8AutoList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6">
    <w:name w:val="1AutoList7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6">
    <w:name w:val="2AutoList7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6">
    <w:name w:val="3AutoList7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6">
    <w:name w:val="4AutoList7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6">
    <w:name w:val="5AutoList7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6">
    <w:name w:val="6AutoList7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6">
    <w:name w:val="7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6">
    <w:name w:val="8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5">
    <w:name w:val="1AutoList7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5">
    <w:name w:val="2AutoList7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5">
    <w:name w:val="3AutoList7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5">
    <w:name w:val="4AutoList7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5">
    <w:name w:val="5AutoList7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5">
    <w:name w:val="6AutoList7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5">
    <w:name w:val="7AutoList7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5">
    <w:name w:val="8AutoList7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4">
    <w:name w:val="1AutoList7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4">
    <w:name w:val="2AutoList7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4">
    <w:name w:val="3AutoList7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4">
    <w:name w:val="4AutoList7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4">
    <w:name w:val="5AutoList7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4">
    <w:name w:val="6AutoList7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4">
    <w:name w:val="7AutoList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4">
    <w:name w:val="8AutoList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3">
    <w:name w:val="1AutoList7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3">
    <w:name w:val="2AutoList7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3">
    <w:name w:val="3AutoList7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3">
    <w:name w:val="4AutoList7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3">
    <w:name w:val="5AutoList7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3">
    <w:name w:val="6AutoList7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3">
    <w:name w:val="7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3">
    <w:name w:val="8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2">
    <w:name w:val="1AutoList7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2">
    <w:name w:val="2AutoList7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2">
    <w:name w:val="3AutoList7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2">
    <w:name w:val="4AutoList7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2">
    <w:name w:val="5AutoList7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2">
    <w:name w:val="6AutoList7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2">
    <w:name w:val="7AutoList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2">
    <w:name w:val="8AutoList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1">
    <w:name w:val="1AutoList7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1">
    <w:name w:val="2AutoList7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1">
    <w:name w:val="3AutoList7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1">
    <w:name w:val="4AutoList7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1">
    <w:name w:val="5AutoList7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1">
    <w:name w:val="6AutoList7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1">
    <w:name w:val="7AutoList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1">
    <w:name w:val="8AutoList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70">
    <w:name w:val="1AutoList7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70">
    <w:name w:val="2AutoList7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70">
    <w:name w:val="3AutoList7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70">
    <w:name w:val="4AutoList7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70">
    <w:name w:val="5AutoList7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70">
    <w:name w:val="6AutoList7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70">
    <w:name w:val="7AutoList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70">
    <w:name w:val="8AutoList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26">
    <w:name w:val="1AutoList32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26">
    <w:name w:val="2AutoList32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26">
    <w:name w:val="3AutoList32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26">
    <w:name w:val="4AutoList3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26">
    <w:name w:val="5AutoList3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26">
    <w:name w:val="6AutoList3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26">
    <w:name w:val="7AutoList3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26">
    <w:name w:val="8AutoList3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9">
    <w:name w:val="1AutoList6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9">
    <w:name w:val="2AutoList6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9">
    <w:name w:val="3AutoList6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9">
    <w:name w:val="4AutoList6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9">
    <w:name w:val="5AutoList6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9">
    <w:name w:val="6AutoList6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9">
    <w:name w:val="7AutoList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9">
    <w:name w:val="8AutoList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8">
    <w:name w:val="1AutoList6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8">
    <w:name w:val="2AutoList6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8">
    <w:name w:val="3AutoList6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8">
    <w:name w:val="4AutoList6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8">
    <w:name w:val="5AutoList6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8">
    <w:name w:val="6AutoList6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8">
    <w:name w:val="7AutoList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8">
    <w:name w:val="8AutoList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66">
    <w:name w:val="1AutoList26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66">
    <w:name w:val="2AutoList26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66">
    <w:name w:val="3AutoList26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66">
    <w:name w:val="4AutoList2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66">
    <w:name w:val="5AutoList2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66">
    <w:name w:val="6AutoList2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66">
    <w:name w:val="7AutoList2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66">
    <w:name w:val="8AutoList2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65">
    <w:name w:val="1AutoList26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65">
    <w:name w:val="2AutoList26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65">
    <w:name w:val="3AutoList26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65">
    <w:name w:val="4AutoList26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65">
    <w:name w:val="5AutoList26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65">
    <w:name w:val="6AutoList26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65">
    <w:name w:val="7AutoList2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65">
    <w:name w:val="8AutoList2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64">
    <w:name w:val="1AutoList26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64">
    <w:name w:val="2AutoList26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64">
    <w:name w:val="3AutoList26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64">
    <w:name w:val="4AutoList2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64">
    <w:name w:val="5AutoList2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64">
    <w:name w:val="6AutoList2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64">
    <w:name w:val="7AutoList2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64">
    <w:name w:val="8AutoList2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7">
    <w:name w:val="1AutoList6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7">
    <w:name w:val="2AutoList6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7">
    <w:name w:val="3AutoList6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7">
    <w:name w:val="4AutoList6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7">
    <w:name w:val="5AutoList6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7">
    <w:name w:val="6AutoList6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7">
    <w:name w:val="7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7">
    <w:name w:val="8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63">
    <w:name w:val="1AutoList26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63">
    <w:name w:val="2AutoList26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63">
    <w:name w:val="3AutoList26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63">
    <w:name w:val="4AutoList2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63">
    <w:name w:val="5AutoList2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63">
    <w:name w:val="6AutoList2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63">
    <w:name w:val="7AutoList2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63">
    <w:name w:val="8AutoList2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1">
    <w:name w:val="1AutoList6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1">
    <w:name w:val="2AutoList6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1">
    <w:name w:val="3AutoList6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1">
    <w:name w:val="4AutoList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1">
    <w:name w:val="5AutoList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1">
    <w:name w:val="6AutoList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1">
    <w:name w:val="7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1">
    <w:name w:val="8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62">
    <w:name w:val="1AutoList26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62">
    <w:name w:val="2AutoList26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62">
    <w:name w:val="3AutoList26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62">
    <w:name w:val="4AutoList2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62">
    <w:name w:val="5AutoList2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62">
    <w:name w:val="6AutoList2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62">
    <w:name w:val="7AutoList2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62">
    <w:name w:val="8AutoList2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61">
    <w:name w:val="1AutoList26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61">
    <w:name w:val="2AutoList26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61">
    <w:name w:val="3AutoList26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61">
    <w:name w:val="4AutoList2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61">
    <w:name w:val="5AutoList2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61">
    <w:name w:val="6AutoList2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61">
    <w:name w:val="7AutoList2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61">
    <w:name w:val="8AutoList2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0">
    <w:name w:val="1AutoList6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0">
    <w:name w:val="2AutoList6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0">
    <w:name w:val="3AutoList6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0">
    <w:name w:val="4AutoList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0">
    <w:name w:val="5AutoList6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0">
    <w:name w:val="6AutoList6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0">
    <w:name w:val="7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0">
    <w:name w:val="8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60">
    <w:name w:val="1AutoList26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60">
    <w:name w:val="2AutoList26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60">
    <w:name w:val="3AutoList26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60">
    <w:name w:val="4AutoList2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60">
    <w:name w:val="5AutoList26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60">
    <w:name w:val="6AutoList26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60">
    <w:name w:val="7AutoList2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60">
    <w:name w:val="8AutoList2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9">
    <w:name w:val="1AutoList25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9">
    <w:name w:val="2AutoList25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9">
    <w:name w:val="3AutoList25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9">
    <w:name w:val="4AutoList2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9">
    <w:name w:val="5AutoList25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9">
    <w:name w:val="6AutoList25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9">
    <w:name w:val="7AutoList2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9">
    <w:name w:val="8AutoList2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8">
    <w:name w:val="1AutoList25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8">
    <w:name w:val="2AutoList25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8">
    <w:name w:val="3AutoList25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8">
    <w:name w:val="4AutoList2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8">
    <w:name w:val="5AutoList25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8">
    <w:name w:val="6AutoList25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8">
    <w:name w:val="7AutoList2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8">
    <w:name w:val="8AutoList2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7">
    <w:name w:val="1AutoList25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7">
    <w:name w:val="2AutoList25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7">
    <w:name w:val="3AutoList25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7">
    <w:name w:val="4AutoList2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7">
    <w:name w:val="5AutoList2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7">
    <w:name w:val="6AutoList2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7">
    <w:name w:val="7AutoList2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7">
    <w:name w:val="8AutoList2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6">
    <w:name w:val="1AutoList25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6">
    <w:name w:val="2AutoList25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6">
    <w:name w:val="3AutoList25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6">
    <w:name w:val="4AutoList2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6">
    <w:name w:val="5AutoList2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6">
    <w:name w:val="6AutoList2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6">
    <w:name w:val="7AutoList2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6">
    <w:name w:val="8AutoList2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5">
    <w:name w:val="1AutoList25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5">
    <w:name w:val="2AutoList25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5">
    <w:name w:val="3AutoList25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5">
    <w:name w:val="4AutoList2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5">
    <w:name w:val="5AutoList2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5">
    <w:name w:val="6AutoList2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5">
    <w:name w:val="7AutoList2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5">
    <w:name w:val="8AutoList2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4">
    <w:name w:val="1AutoList25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4">
    <w:name w:val="2AutoList25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4">
    <w:name w:val="3AutoList25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4">
    <w:name w:val="4AutoList2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4">
    <w:name w:val="5AutoList2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4">
    <w:name w:val="6AutoList2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4">
    <w:name w:val="7AutoList2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4">
    <w:name w:val="8AutoList2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3">
    <w:name w:val="1AutoList25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3">
    <w:name w:val="2AutoList25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3">
    <w:name w:val="3AutoList25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3">
    <w:name w:val="4AutoList2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3">
    <w:name w:val="5AutoList2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3">
    <w:name w:val="6AutoList2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3">
    <w:name w:val="7AutoList2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3">
    <w:name w:val="8AutoList2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2">
    <w:name w:val="1AutoList25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2">
    <w:name w:val="2AutoList25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2">
    <w:name w:val="3AutoList25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2">
    <w:name w:val="4AutoList2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2">
    <w:name w:val="5AutoList2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2">
    <w:name w:val="6AutoList2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2">
    <w:name w:val="7AutoList2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2">
    <w:name w:val="8AutoList2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1">
    <w:name w:val="1AutoList25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1">
    <w:name w:val="2AutoList25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1">
    <w:name w:val="3AutoList25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1">
    <w:name w:val="4AutoList2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1">
    <w:name w:val="5AutoList2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1">
    <w:name w:val="6AutoList2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1">
    <w:name w:val="7AutoList2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1">
    <w:name w:val="8AutoList2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50">
    <w:name w:val="1AutoList25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50">
    <w:name w:val="2AutoList25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50">
    <w:name w:val="3AutoList25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50">
    <w:name w:val="4AutoList2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50">
    <w:name w:val="5AutoList2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50">
    <w:name w:val="6AutoList2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50">
    <w:name w:val="7AutoList2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50">
    <w:name w:val="8AutoList2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9">
    <w:name w:val="1AutoList24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9">
    <w:name w:val="2AutoList24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9">
    <w:name w:val="3AutoList24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9">
    <w:name w:val="4AutoList2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9">
    <w:name w:val="5AutoList2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9">
    <w:name w:val="6AutoList2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9">
    <w:name w:val="7AutoList2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9">
    <w:name w:val="8AutoList2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8">
    <w:name w:val="1AutoList24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8">
    <w:name w:val="2AutoList24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8">
    <w:name w:val="3AutoList24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8">
    <w:name w:val="4AutoList2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8">
    <w:name w:val="5AutoList2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8">
    <w:name w:val="6AutoList2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8">
    <w:name w:val="7AutoList2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8">
    <w:name w:val="8AutoList2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7">
    <w:name w:val="1AutoList24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7">
    <w:name w:val="2AutoList24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7">
    <w:name w:val="3AutoList24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7">
    <w:name w:val="4AutoList2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7">
    <w:name w:val="5AutoList2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7">
    <w:name w:val="6AutoList2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7">
    <w:name w:val="7AutoList2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7">
    <w:name w:val="8AutoList2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6">
    <w:name w:val="1AutoList24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6">
    <w:name w:val="2AutoList24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6">
    <w:name w:val="3AutoList24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6">
    <w:name w:val="4AutoList2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6">
    <w:name w:val="5AutoList24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6">
    <w:name w:val="6AutoList24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6">
    <w:name w:val="7AutoList2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6">
    <w:name w:val="8AutoList2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5">
    <w:name w:val="1AutoList24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5">
    <w:name w:val="2AutoList24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5">
    <w:name w:val="3AutoList24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5">
    <w:name w:val="4AutoList2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5">
    <w:name w:val="5AutoList2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5">
    <w:name w:val="6AutoList2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5">
    <w:name w:val="7AutoList2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5">
    <w:name w:val="8AutoList2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4">
    <w:name w:val="1AutoList24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4">
    <w:name w:val="2AutoList24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4">
    <w:name w:val="3AutoList24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4">
    <w:name w:val="4AutoList2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4">
    <w:name w:val="5AutoList24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4">
    <w:name w:val="6AutoList24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4">
    <w:name w:val="7AutoList2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4">
    <w:name w:val="8AutoList2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3">
    <w:name w:val="1AutoList24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3">
    <w:name w:val="2AutoList24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3">
    <w:name w:val="3AutoList24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3">
    <w:name w:val="4AutoList2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3">
    <w:name w:val="5AutoList24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3">
    <w:name w:val="6AutoList24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3">
    <w:name w:val="7AutoList2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3">
    <w:name w:val="8AutoList2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2">
    <w:name w:val="1AutoList24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2">
    <w:name w:val="2AutoList24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2">
    <w:name w:val="3AutoList24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2">
    <w:name w:val="4AutoList2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2">
    <w:name w:val="5AutoList24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2">
    <w:name w:val="6AutoList24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2">
    <w:name w:val="7AutoList2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2">
    <w:name w:val="8AutoList2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24">
    <w:name w:val="1AutoList32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24">
    <w:name w:val="2AutoList32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24">
    <w:name w:val="3AutoList32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24">
    <w:name w:val="4AutoList3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24">
    <w:name w:val="5AutoList3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24">
    <w:name w:val="6AutoList3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24">
    <w:name w:val="7AutoList3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24">
    <w:name w:val="8AutoList3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1">
    <w:name w:val="1AutoList24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1">
    <w:name w:val="2AutoList24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1">
    <w:name w:val="3AutoList24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1">
    <w:name w:val="4AutoList2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1">
    <w:name w:val="5AutoList2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1">
    <w:name w:val="6AutoList2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1">
    <w:name w:val="7AutoList2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1">
    <w:name w:val="8AutoList2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40">
    <w:name w:val="1AutoList24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40">
    <w:name w:val="2AutoList24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40">
    <w:name w:val="3AutoList24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40">
    <w:name w:val="4AutoList2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40">
    <w:name w:val="5AutoList24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40">
    <w:name w:val="6AutoList24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40">
    <w:name w:val="7AutoList2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40">
    <w:name w:val="8AutoList2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39">
    <w:name w:val="1AutoList23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39">
    <w:name w:val="2AutoList23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39">
    <w:name w:val="3AutoList23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39">
    <w:name w:val="4AutoList2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39">
    <w:name w:val="5AutoList2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39">
    <w:name w:val="6AutoList2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39">
    <w:name w:val="7AutoList2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39">
    <w:name w:val="8AutoList2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38">
    <w:name w:val="1AutoList23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38">
    <w:name w:val="2AutoList23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38">
    <w:name w:val="3AutoList23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38">
    <w:name w:val="4AutoList2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38">
    <w:name w:val="5AutoList2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38">
    <w:name w:val="6AutoList2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38">
    <w:name w:val="7AutoList2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38">
    <w:name w:val="8AutoList2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37">
    <w:name w:val="1AutoList23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37">
    <w:name w:val="2AutoList23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37">
    <w:name w:val="3AutoList23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37">
    <w:name w:val="4AutoList2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37">
    <w:name w:val="5AutoList2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37">
    <w:name w:val="6AutoList2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37">
    <w:name w:val="7AutoList2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37">
    <w:name w:val="8AutoList2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36">
    <w:name w:val="1AutoList23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36">
    <w:name w:val="2AutoList23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36">
    <w:name w:val="3AutoList23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36">
    <w:name w:val="4AutoList2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36">
    <w:name w:val="5AutoList2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36">
    <w:name w:val="6AutoList2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36">
    <w:name w:val="7AutoList2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36">
    <w:name w:val="8AutoList2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35">
    <w:name w:val="1AutoList23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35">
    <w:name w:val="2AutoList23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35">
    <w:name w:val="3AutoList23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35">
    <w:name w:val="4AutoList2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35">
    <w:name w:val="5AutoList2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35">
    <w:name w:val="6AutoList2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35">
    <w:name w:val="7AutoList2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35">
    <w:name w:val="8AutoList2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34">
    <w:name w:val="1AutoList23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34">
    <w:name w:val="2AutoList23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34">
    <w:name w:val="3AutoList23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34">
    <w:name w:val="4AutoList2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34">
    <w:name w:val="5AutoList2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34">
    <w:name w:val="6AutoList2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34">
    <w:name w:val="7AutoList2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34">
    <w:name w:val="8AutoList2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33">
    <w:name w:val="1AutoList23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33">
    <w:name w:val="2AutoList23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33">
    <w:name w:val="3AutoList23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33">
    <w:name w:val="4AutoList2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33">
    <w:name w:val="5AutoList2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33">
    <w:name w:val="6AutoList2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33">
    <w:name w:val="7AutoList2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33">
    <w:name w:val="8AutoList2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32">
    <w:name w:val="1AutoList23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32">
    <w:name w:val="2AutoList23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32">
    <w:name w:val="3AutoList23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32">
    <w:name w:val="4AutoList2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32">
    <w:name w:val="5AutoList2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32">
    <w:name w:val="6AutoList2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32">
    <w:name w:val="7AutoList2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32">
    <w:name w:val="8AutoList2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31">
    <w:name w:val="1AutoList23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31">
    <w:name w:val="2AutoList23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31">
    <w:name w:val="3AutoList23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31">
    <w:name w:val="4AutoList2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31">
    <w:name w:val="5AutoList2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31">
    <w:name w:val="6AutoList2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31">
    <w:name w:val="7AutoList2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31">
    <w:name w:val="8AutoList2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27">
    <w:name w:val="1AutoList22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27">
    <w:name w:val="2AutoList22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27">
    <w:name w:val="3AutoList22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27">
    <w:name w:val="4AutoList2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27">
    <w:name w:val="5AutoList2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27">
    <w:name w:val="6AutoList2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27">
    <w:name w:val="7AutoList2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27">
    <w:name w:val="8AutoList2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26">
    <w:name w:val="1AutoList22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26">
    <w:name w:val="2AutoList22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26">
    <w:name w:val="3AutoList22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26">
    <w:name w:val="4AutoList2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26">
    <w:name w:val="5AutoList2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26">
    <w:name w:val="6AutoList2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26">
    <w:name w:val="7AutoList2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26">
    <w:name w:val="8AutoList2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23">
    <w:name w:val="1AutoList32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23">
    <w:name w:val="2AutoList32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23">
    <w:name w:val="3AutoList32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23">
    <w:name w:val="4AutoList3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23">
    <w:name w:val="5AutoList3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23">
    <w:name w:val="6AutoList3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23">
    <w:name w:val="7AutoList3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23">
    <w:name w:val="8AutoList3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25">
    <w:name w:val="1AutoList22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25">
    <w:name w:val="2AutoList22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25">
    <w:name w:val="3AutoList22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25">
    <w:name w:val="4AutoList2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25">
    <w:name w:val="5AutoList2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25">
    <w:name w:val="6AutoList2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25">
    <w:name w:val="7AutoList2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25">
    <w:name w:val="8AutoList2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24">
    <w:name w:val="1AutoList22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24">
    <w:name w:val="2AutoList22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24">
    <w:name w:val="3AutoList22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24">
    <w:name w:val="4AutoList2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24">
    <w:name w:val="5AutoList2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24">
    <w:name w:val="6AutoList2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24">
    <w:name w:val="7AutoList2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24">
    <w:name w:val="8AutoList2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23">
    <w:name w:val="1AutoList22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23">
    <w:name w:val="2AutoList22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23">
    <w:name w:val="3AutoList22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23">
    <w:name w:val="4AutoList2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23">
    <w:name w:val="5AutoList2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23">
    <w:name w:val="6AutoList2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23">
    <w:name w:val="7AutoList2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23">
    <w:name w:val="8AutoList2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22">
    <w:name w:val="1AutoList22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22">
    <w:name w:val="2AutoList22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22">
    <w:name w:val="3AutoList22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22">
    <w:name w:val="4AutoList2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22">
    <w:name w:val="5AutoList2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22">
    <w:name w:val="6AutoList2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22">
    <w:name w:val="7AutoList2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22">
    <w:name w:val="8AutoList2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21">
    <w:name w:val="1AutoList22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21">
    <w:name w:val="2AutoList22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21">
    <w:name w:val="3AutoList22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21">
    <w:name w:val="4AutoList2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21">
    <w:name w:val="5AutoList2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21">
    <w:name w:val="6AutoList2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21">
    <w:name w:val="7AutoList2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21">
    <w:name w:val="8AutoList2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20">
    <w:name w:val="1AutoList22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20">
    <w:name w:val="2AutoList22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20">
    <w:name w:val="3AutoList22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20">
    <w:name w:val="4AutoList2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20">
    <w:name w:val="5AutoList2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20">
    <w:name w:val="6AutoList2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20">
    <w:name w:val="7AutoList2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20">
    <w:name w:val="8AutoList2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8">
    <w:name w:val="1AutoList21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8">
    <w:name w:val="2AutoList21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8">
    <w:name w:val="3AutoList21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8">
    <w:name w:val="4AutoList2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8">
    <w:name w:val="5AutoList2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8">
    <w:name w:val="6AutoList2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8">
    <w:name w:val="7AutoList2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8">
    <w:name w:val="8AutoList2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7">
    <w:name w:val="1AutoList21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7">
    <w:name w:val="2AutoList21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7">
    <w:name w:val="3AutoList21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7">
    <w:name w:val="4AutoList2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7">
    <w:name w:val="5AutoList2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7">
    <w:name w:val="6AutoList2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7">
    <w:name w:val="7AutoList2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7">
    <w:name w:val="8AutoList2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6">
    <w:name w:val="1AutoList21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6">
    <w:name w:val="2AutoList21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6">
    <w:name w:val="3AutoList21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6">
    <w:name w:val="4AutoList2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6">
    <w:name w:val="5AutoList2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6">
    <w:name w:val="6AutoList2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6">
    <w:name w:val="7AutoList2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6">
    <w:name w:val="8AutoList2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5">
    <w:name w:val="1AutoList21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5">
    <w:name w:val="2AutoList21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5">
    <w:name w:val="3AutoList21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5">
    <w:name w:val="4AutoList2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5">
    <w:name w:val="5AutoList2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5">
    <w:name w:val="6AutoList2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5">
    <w:name w:val="7AutoList2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5">
    <w:name w:val="8AutoList2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4">
    <w:name w:val="1AutoList21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4">
    <w:name w:val="2AutoList21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4">
    <w:name w:val="3AutoList21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4">
    <w:name w:val="4AutoList2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4">
    <w:name w:val="5AutoList2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4">
    <w:name w:val="6AutoList2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4">
    <w:name w:val="7AutoList2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4">
    <w:name w:val="8AutoList2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3">
    <w:name w:val="1AutoList21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3">
    <w:name w:val="2AutoList21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3">
    <w:name w:val="3AutoList21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3">
    <w:name w:val="4AutoList2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3">
    <w:name w:val="5AutoList2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3">
    <w:name w:val="6AutoList2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3">
    <w:name w:val="7AutoList2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3">
    <w:name w:val="8AutoList2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2">
    <w:name w:val="1AutoList21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2">
    <w:name w:val="2AutoList21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2">
    <w:name w:val="3AutoList21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2">
    <w:name w:val="4AutoList2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2">
    <w:name w:val="5AutoList2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2">
    <w:name w:val="6AutoList2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2">
    <w:name w:val="7AutoList2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2">
    <w:name w:val="8AutoList2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1">
    <w:name w:val="1AutoList21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1">
    <w:name w:val="2AutoList21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1">
    <w:name w:val="3AutoList21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1">
    <w:name w:val="4AutoList2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1">
    <w:name w:val="5AutoList2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1">
    <w:name w:val="6AutoList2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1">
    <w:name w:val="7AutoList2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1">
    <w:name w:val="8AutoList2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0">
    <w:name w:val="1AutoList21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0">
    <w:name w:val="2AutoList21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0">
    <w:name w:val="3AutoList21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0">
    <w:name w:val="4AutoList2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0">
    <w:name w:val="5AutoList2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0">
    <w:name w:val="6AutoList2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0">
    <w:name w:val="7AutoList2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0">
    <w:name w:val="8AutoList2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9">
    <w:name w:val="1AutoList20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9">
    <w:name w:val="2AutoList20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9">
    <w:name w:val="3AutoList20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9">
    <w:name w:val="4AutoList20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9">
    <w:name w:val="5AutoList20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9">
    <w:name w:val="6AutoList20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9">
    <w:name w:val="7AutoList20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9">
    <w:name w:val="8AutoList20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8">
    <w:name w:val="1AutoList20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8">
    <w:name w:val="2AutoList20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8">
    <w:name w:val="3AutoList20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8">
    <w:name w:val="4AutoList20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8">
    <w:name w:val="5AutoList20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8">
    <w:name w:val="6AutoList20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8">
    <w:name w:val="7AutoList20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8">
    <w:name w:val="8AutoList20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7">
    <w:name w:val="1AutoList20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7">
    <w:name w:val="2AutoList20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7">
    <w:name w:val="3AutoList20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7">
    <w:name w:val="4AutoList20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7">
    <w:name w:val="5AutoList20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7">
    <w:name w:val="6AutoList20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7">
    <w:name w:val="7AutoList20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7">
    <w:name w:val="8AutoList20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6">
    <w:name w:val="1AutoList20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6">
    <w:name w:val="2AutoList20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6">
    <w:name w:val="3AutoList20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6">
    <w:name w:val="4AutoList20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6">
    <w:name w:val="5AutoList20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6">
    <w:name w:val="6AutoList20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6">
    <w:name w:val="7AutoList20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6">
    <w:name w:val="8AutoList20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5">
    <w:name w:val="1AutoList20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5">
    <w:name w:val="2AutoList20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5">
    <w:name w:val="3AutoList20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5">
    <w:name w:val="4AutoList20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5">
    <w:name w:val="5AutoList20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5">
    <w:name w:val="6AutoList20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5">
    <w:name w:val="7AutoList20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5">
    <w:name w:val="8AutoList20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4">
    <w:name w:val="1AutoList20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4">
    <w:name w:val="2AutoList20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4">
    <w:name w:val="3AutoList20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4">
    <w:name w:val="4AutoList20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4">
    <w:name w:val="5AutoList20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4">
    <w:name w:val="6AutoList20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4">
    <w:name w:val="7AutoList20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4">
    <w:name w:val="8AutoList20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3">
    <w:name w:val="1AutoList20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3">
    <w:name w:val="2AutoList20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3">
    <w:name w:val="3AutoList20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3">
    <w:name w:val="4AutoList20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3">
    <w:name w:val="5AutoList20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3">
    <w:name w:val="6AutoList20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3">
    <w:name w:val="7AutoList2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3">
    <w:name w:val="8AutoList2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2">
    <w:name w:val="1AutoList20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2">
    <w:name w:val="2AutoList20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2">
    <w:name w:val="3AutoList20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2">
    <w:name w:val="4AutoList20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2">
    <w:name w:val="5AutoList20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2">
    <w:name w:val="6AutoList20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2">
    <w:name w:val="7AutoList20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2">
    <w:name w:val="8AutoList20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1">
    <w:name w:val="1AutoList20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1">
    <w:name w:val="2AutoList20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1">
    <w:name w:val="3AutoList20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1">
    <w:name w:val="4AutoList20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1">
    <w:name w:val="5AutoList20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1">
    <w:name w:val="6AutoList20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1">
    <w:name w:val="7AutoList2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1">
    <w:name w:val="8AutoList2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0">
    <w:name w:val="1AutoList20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0">
    <w:name w:val="2AutoList20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0">
    <w:name w:val="3AutoList20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0">
    <w:name w:val="4AutoList20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0">
    <w:name w:val="5AutoList20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0">
    <w:name w:val="6AutoList20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0">
    <w:name w:val="7AutoList20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00">
    <w:name w:val="8AutoList20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9">
    <w:name w:val="1AutoList19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9">
    <w:name w:val="2AutoList19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9">
    <w:name w:val="3AutoList19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9">
    <w:name w:val="4AutoList19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9">
    <w:name w:val="5AutoList19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9">
    <w:name w:val="6AutoList19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9">
    <w:name w:val="7AutoList1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9">
    <w:name w:val="8AutoList1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8">
    <w:name w:val="1AutoList19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8">
    <w:name w:val="2AutoList19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8">
    <w:name w:val="3AutoList19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8">
    <w:name w:val="4AutoList19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8">
    <w:name w:val="5AutoList19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8">
    <w:name w:val="6AutoList19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8">
    <w:name w:val="7AutoList19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8">
    <w:name w:val="8AutoList19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7">
    <w:name w:val="1AutoList19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7">
    <w:name w:val="2AutoList19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7">
    <w:name w:val="3AutoList19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7">
    <w:name w:val="4AutoList19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7">
    <w:name w:val="5AutoList19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7">
    <w:name w:val="6AutoList19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7">
    <w:name w:val="7AutoList19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7">
    <w:name w:val="8AutoList19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6">
    <w:name w:val="1AutoList19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6">
    <w:name w:val="2AutoList19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6">
    <w:name w:val="3AutoList19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6">
    <w:name w:val="4AutoList1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6">
    <w:name w:val="5AutoList1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6">
    <w:name w:val="6AutoList1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6">
    <w:name w:val="7AutoList1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6">
    <w:name w:val="8AutoList1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5">
    <w:name w:val="1AutoList19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5">
    <w:name w:val="2AutoList19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5">
    <w:name w:val="3AutoList19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5">
    <w:name w:val="4AutoList1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5">
    <w:name w:val="5AutoList1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5">
    <w:name w:val="6AutoList1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5">
    <w:name w:val="7AutoList1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5">
    <w:name w:val="8AutoList1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4">
    <w:name w:val="1AutoList19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4">
    <w:name w:val="2AutoList19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4">
    <w:name w:val="3AutoList19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4">
    <w:name w:val="4AutoList1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4">
    <w:name w:val="5AutoList1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4">
    <w:name w:val="6AutoList1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4">
    <w:name w:val="7AutoList1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4">
    <w:name w:val="8AutoList1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3">
    <w:name w:val="1AutoList19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3">
    <w:name w:val="2AutoList19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3">
    <w:name w:val="3AutoList19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3">
    <w:name w:val="4AutoList1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3">
    <w:name w:val="5AutoList1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3">
    <w:name w:val="6AutoList1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3">
    <w:name w:val="7AutoList1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3">
    <w:name w:val="8AutoList1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2">
    <w:name w:val="1AutoList19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2">
    <w:name w:val="2AutoList19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2">
    <w:name w:val="3AutoList19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2">
    <w:name w:val="4AutoList1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2">
    <w:name w:val="5AutoList1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2">
    <w:name w:val="6AutoList1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2">
    <w:name w:val="7AutoList1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2">
    <w:name w:val="8AutoList1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1">
    <w:name w:val="1AutoList19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1">
    <w:name w:val="2AutoList19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1">
    <w:name w:val="3AutoList19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1">
    <w:name w:val="4AutoList1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1">
    <w:name w:val="5AutoList1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1">
    <w:name w:val="6AutoList1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1">
    <w:name w:val="7AutoList1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1">
    <w:name w:val="8AutoList1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50">
    <w:name w:val="1AutoList5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50">
    <w:name w:val="2AutoList5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50">
    <w:name w:val="3AutoList5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90">
    <w:name w:val="1AutoList19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90">
    <w:name w:val="2AutoList19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90">
    <w:name w:val="3AutoList19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90">
    <w:name w:val="4AutoList1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90">
    <w:name w:val="5AutoList1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90">
    <w:name w:val="6AutoList1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90">
    <w:name w:val="7AutoList1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90">
    <w:name w:val="8AutoList1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8">
    <w:name w:val="1AutoList18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8">
    <w:name w:val="2AutoList18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8">
    <w:name w:val="3AutoList18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8">
    <w:name w:val="4AutoList1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8">
    <w:name w:val="5AutoList1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8">
    <w:name w:val="6AutoList1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8">
    <w:name w:val="7AutoList1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8">
    <w:name w:val="8AutoList1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7">
    <w:name w:val="1AutoList18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7">
    <w:name w:val="2AutoList18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7">
    <w:name w:val="3AutoList18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7">
    <w:name w:val="4AutoList1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7">
    <w:name w:val="5AutoList1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7">
    <w:name w:val="6AutoList1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7">
    <w:name w:val="7AutoList1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7">
    <w:name w:val="8AutoList1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6">
    <w:name w:val="1AutoList18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6">
    <w:name w:val="2AutoList18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6">
    <w:name w:val="3AutoList18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6">
    <w:name w:val="4AutoList1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6">
    <w:name w:val="5AutoList1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6">
    <w:name w:val="6AutoList1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6">
    <w:name w:val="7AutoList1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6">
    <w:name w:val="8AutoList1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5">
    <w:name w:val="1AutoList18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5">
    <w:name w:val="2AutoList18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5">
    <w:name w:val="3AutoList18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5">
    <w:name w:val="4AutoList1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5">
    <w:name w:val="5AutoList1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5">
    <w:name w:val="6AutoList1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5">
    <w:name w:val="7AutoList1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5">
    <w:name w:val="8AutoList1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4">
    <w:name w:val="1AutoList18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4">
    <w:name w:val="2AutoList18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4">
    <w:name w:val="3AutoList18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4">
    <w:name w:val="4AutoList1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4">
    <w:name w:val="5AutoList1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4">
    <w:name w:val="6AutoList1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4">
    <w:name w:val="7AutoList1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4">
    <w:name w:val="8AutoList1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3">
    <w:name w:val="1AutoList18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3">
    <w:name w:val="2AutoList18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3">
    <w:name w:val="3AutoList18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3">
    <w:name w:val="4AutoList1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3">
    <w:name w:val="5AutoList1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3">
    <w:name w:val="6AutoList1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3">
    <w:name w:val="7AutoList1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3">
    <w:name w:val="8AutoList1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2">
    <w:name w:val="1AutoList18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2">
    <w:name w:val="2AutoList18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2">
    <w:name w:val="3AutoList18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2">
    <w:name w:val="4AutoList1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2">
    <w:name w:val="5AutoList1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2">
    <w:name w:val="6AutoList1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2">
    <w:name w:val="7AutoList1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2">
    <w:name w:val="8AutoList1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1">
    <w:name w:val="1AutoList18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1">
    <w:name w:val="2AutoList18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1">
    <w:name w:val="3AutoList18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1">
    <w:name w:val="4AutoList1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1">
    <w:name w:val="5AutoList1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1">
    <w:name w:val="6AutoList1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1">
    <w:name w:val="7AutoList1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1">
    <w:name w:val="8AutoList1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0">
    <w:name w:val="1AutoList18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0">
    <w:name w:val="2AutoList18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0">
    <w:name w:val="3AutoList18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0">
    <w:name w:val="4AutoList1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0">
    <w:name w:val="5AutoList1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0">
    <w:name w:val="6AutoList1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0">
    <w:name w:val="7AutoList1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0">
    <w:name w:val="8AutoList1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9">
    <w:name w:val="1AutoList17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9">
    <w:name w:val="2AutoList17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9">
    <w:name w:val="3AutoList17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9">
    <w:name w:val="4AutoList1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9">
    <w:name w:val="5AutoList1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9">
    <w:name w:val="6AutoList1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9">
    <w:name w:val="7AutoList1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9">
    <w:name w:val="8AutoList1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8">
    <w:name w:val="1AutoList17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8">
    <w:name w:val="2AutoList17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8">
    <w:name w:val="3AutoList17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8">
    <w:name w:val="4AutoList1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8">
    <w:name w:val="5AutoList1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8">
    <w:name w:val="6AutoList1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8">
    <w:name w:val="7AutoList1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8">
    <w:name w:val="8AutoList1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7">
    <w:name w:val="1AutoList17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7">
    <w:name w:val="2AutoList17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7">
    <w:name w:val="3AutoList17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7">
    <w:name w:val="4AutoList17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7">
    <w:name w:val="5AutoList17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7">
    <w:name w:val="6AutoList17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7">
    <w:name w:val="7AutoList1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7">
    <w:name w:val="8AutoList1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6">
    <w:name w:val="1AutoList17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6">
    <w:name w:val="2AutoList17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6">
    <w:name w:val="3AutoList17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6">
    <w:name w:val="4AutoList17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6">
    <w:name w:val="5AutoList17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6">
    <w:name w:val="6AutoList17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6">
    <w:name w:val="7AutoList1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6">
    <w:name w:val="8AutoList1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5">
    <w:name w:val="1AutoList17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5">
    <w:name w:val="2AutoList17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5">
    <w:name w:val="3AutoList17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5">
    <w:name w:val="4AutoList17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5">
    <w:name w:val="5AutoList17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5">
    <w:name w:val="6AutoList17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5">
    <w:name w:val="7AutoList17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5">
    <w:name w:val="8AutoList17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48">
    <w:name w:val="1AutoList4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48">
    <w:name w:val="2AutoList4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48">
    <w:name w:val="3AutoList4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4">
    <w:name w:val="1AutoList17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4">
    <w:name w:val="2AutoList17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4">
    <w:name w:val="3AutoList17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4">
    <w:name w:val="4AutoList17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4">
    <w:name w:val="5AutoList17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4">
    <w:name w:val="6AutoList17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4">
    <w:name w:val="7AutoList1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4">
    <w:name w:val="8AutoList1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3">
    <w:name w:val="1AutoList17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3">
    <w:name w:val="2AutoList17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3">
    <w:name w:val="3AutoList17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3">
    <w:name w:val="4AutoList17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3">
    <w:name w:val="5AutoList17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3">
    <w:name w:val="6AutoList17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3">
    <w:name w:val="7AutoList1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3">
    <w:name w:val="8AutoList1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2">
    <w:name w:val="1AutoList17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2">
    <w:name w:val="2AutoList17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2">
    <w:name w:val="3AutoList17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2">
    <w:name w:val="4AutoList17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2">
    <w:name w:val="5AutoList17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2">
    <w:name w:val="6AutoList17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2">
    <w:name w:val="7AutoList1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2">
    <w:name w:val="8AutoList1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1">
    <w:name w:val="1AutoList17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1">
    <w:name w:val="2AutoList17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1">
    <w:name w:val="3AutoList17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1">
    <w:name w:val="4AutoList17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1">
    <w:name w:val="5AutoList17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1">
    <w:name w:val="6AutoList17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1">
    <w:name w:val="7AutoList1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1">
    <w:name w:val="8AutoList1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70">
    <w:name w:val="1AutoList17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70">
    <w:name w:val="2AutoList17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70">
    <w:name w:val="3AutoList17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70">
    <w:name w:val="4AutoList17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70">
    <w:name w:val="5AutoList17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70">
    <w:name w:val="6AutoList17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70">
    <w:name w:val="7AutoList1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70">
    <w:name w:val="8AutoList1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91">
    <w:name w:val="1AutoList9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91">
    <w:name w:val="2AutoList9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91">
    <w:name w:val="3AutoList9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91">
    <w:name w:val="4AutoList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91">
    <w:name w:val="5AutoList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91">
    <w:name w:val="6AutoList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91">
    <w:name w:val="7AutoList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91">
    <w:name w:val="8AutoList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9">
    <w:name w:val="1AutoList16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9">
    <w:name w:val="2AutoList16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9">
    <w:name w:val="3AutoList16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9">
    <w:name w:val="4AutoList16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9">
    <w:name w:val="5AutoList16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9">
    <w:name w:val="6AutoList16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9">
    <w:name w:val="7AutoList1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9">
    <w:name w:val="8AutoList1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8">
    <w:name w:val="1AutoList16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8">
    <w:name w:val="2AutoList16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8">
    <w:name w:val="3AutoList16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8">
    <w:name w:val="4AutoList16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8">
    <w:name w:val="5AutoList16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8">
    <w:name w:val="6AutoList16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8">
    <w:name w:val="7AutoList1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8">
    <w:name w:val="8AutoList1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7">
    <w:name w:val="1AutoList16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7">
    <w:name w:val="2AutoList16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7">
    <w:name w:val="3AutoList16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7">
    <w:name w:val="4AutoList16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7">
    <w:name w:val="5AutoList16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7">
    <w:name w:val="6AutoList16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7">
    <w:name w:val="7AutoList1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7">
    <w:name w:val="8AutoList1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6">
    <w:name w:val="1AutoList16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6">
    <w:name w:val="2AutoList16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6">
    <w:name w:val="3AutoList16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6">
    <w:name w:val="4AutoList1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6">
    <w:name w:val="5AutoList1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6">
    <w:name w:val="6AutoList1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6">
    <w:name w:val="7AutoList1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6">
    <w:name w:val="8AutoList1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5">
    <w:name w:val="1AutoList16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5">
    <w:name w:val="2AutoList16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5">
    <w:name w:val="3AutoList16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5">
    <w:name w:val="4AutoList16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5">
    <w:name w:val="5AutoList16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5">
    <w:name w:val="6AutoList16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5">
    <w:name w:val="7AutoList1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5">
    <w:name w:val="8AutoList1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4">
    <w:name w:val="1AutoList16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4">
    <w:name w:val="2AutoList16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4">
    <w:name w:val="3AutoList16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4">
    <w:name w:val="4AutoList1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4">
    <w:name w:val="5AutoList1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4">
    <w:name w:val="6AutoList1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4">
    <w:name w:val="7AutoList1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4">
    <w:name w:val="8AutoList1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3">
    <w:name w:val="1AutoList16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3">
    <w:name w:val="2AutoList16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3">
    <w:name w:val="3AutoList16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3">
    <w:name w:val="4AutoList1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3">
    <w:name w:val="5AutoList1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3">
    <w:name w:val="6AutoList1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3">
    <w:name w:val="7AutoList1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3">
    <w:name w:val="8AutoList1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2">
    <w:name w:val="1AutoList16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2">
    <w:name w:val="2AutoList16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2">
    <w:name w:val="3AutoList16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2">
    <w:name w:val="4AutoList1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2">
    <w:name w:val="5AutoList1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2">
    <w:name w:val="6AutoList1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2">
    <w:name w:val="7AutoList1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2">
    <w:name w:val="8AutoList1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1">
    <w:name w:val="1AutoList16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1">
    <w:name w:val="2AutoList16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1">
    <w:name w:val="3AutoList16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1">
    <w:name w:val="4AutoList1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1">
    <w:name w:val="5AutoList1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1">
    <w:name w:val="6AutoList1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1">
    <w:name w:val="7AutoList1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1">
    <w:name w:val="8AutoList1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60">
    <w:name w:val="1AutoList16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60">
    <w:name w:val="2AutoList16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60">
    <w:name w:val="3AutoList16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60">
    <w:name w:val="4AutoList1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60">
    <w:name w:val="5AutoList16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60">
    <w:name w:val="6AutoList16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60">
    <w:name w:val="7AutoList1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60">
    <w:name w:val="8AutoList1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9">
    <w:name w:val="1AutoList15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9">
    <w:name w:val="2AutoList15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9">
    <w:name w:val="3AutoList15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9">
    <w:name w:val="4AutoList1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9">
    <w:name w:val="5AutoList15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9">
    <w:name w:val="6AutoList15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9">
    <w:name w:val="7AutoList1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9">
    <w:name w:val="8AutoList1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8">
    <w:name w:val="1AutoList15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8">
    <w:name w:val="2AutoList15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8">
    <w:name w:val="3AutoList15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8">
    <w:name w:val="4AutoList1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8">
    <w:name w:val="5AutoList15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8">
    <w:name w:val="6AutoList15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8">
    <w:name w:val="7AutoList1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8">
    <w:name w:val="8AutoList1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7">
    <w:name w:val="1AutoList15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7">
    <w:name w:val="2AutoList15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7">
    <w:name w:val="3AutoList15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7">
    <w:name w:val="4AutoList1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7">
    <w:name w:val="5AutoList1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7">
    <w:name w:val="6AutoList1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7">
    <w:name w:val="7AutoList1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7">
    <w:name w:val="8AutoList1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90">
    <w:name w:val="1AutoList9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90">
    <w:name w:val="2AutoList9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90">
    <w:name w:val="3AutoList9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90">
    <w:name w:val="4AutoList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90">
    <w:name w:val="5AutoList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90">
    <w:name w:val="6AutoList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90">
    <w:name w:val="7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90">
    <w:name w:val="8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6">
    <w:name w:val="1AutoList15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6">
    <w:name w:val="2AutoList15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6">
    <w:name w:val="3AutoList15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6">
    <w:name w:val="4AutoList1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6">
    <w:name w:val="5AutoList1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6">
    <w:name w:val="6AutoList1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6">
    <w:name w:val="7AutoList1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6">
    <w:name w:val="8AutoList1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5">
    <w:name w:val="1AutoList15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5">
    <w:name w:val="2AutoList15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5">
    <w:name w:val="3AutoList15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5">
    <w:name w:val="4AutoList1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5">
    <w:name w:val="5AutoList1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5">
    <w:name w:val="6AutoList1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5">
    <w:name w:val="7AutoList1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5">
    <w:name w:val="8AutoList1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4">
    <w:name w:val="1AutoList15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4">
    <w:name w:val="2AutoList15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4">
    <w:name w:val="3AutoList15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4">
    <w:name w:val="4AutoList1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4">
    <w:name w:val="5AutoList1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4">
    <w:name w:val="6AutoList1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4">
    <w:name w:val="7AutoList1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4">
    <w:name w:val="8AutoList1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3">
    <w:name w:val="1AutoList15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3">
    <w:name w:val="2AutoList15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3">
    <w:name w:val="3AutoList15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3">
    <w:name w:val="4AutoList1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3">
    <w:name w:val="5AutoList1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3">
    <w:name w:val="6AutoList1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3">
    <w:name w:val="7AutoList1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3">
    <w:name w:val="8AutoList1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2">
    <w:name w:val="1AutoList15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2">
    <w:name w:val="2AutoList15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2">
    <w:name w:val="3AutoList15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2">
    <w:name w:val="4AutoList1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2">
    <w:name w:val="5AutoList1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2">
    <w:name w:val="6AutoList1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2">
    <w:name w:val="7AutoList1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2">
    <w:name w:val="8AutoList1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1">
    <w:name w:val="1AutoList15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1">
    <w:name w:val="2AutoList15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1">
    <w:name w:val="3AutoList15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1">
    <w:name w:val="4AutoList1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1">
    <w:name w:val="5AutoList1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1">
    <w:name w:val="6AutoList1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1">
    <w:name w:val="7AutoList1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1">
    <w:name w:val="8AutoList1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50">
    <w:name w:val="1AutoList15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50">
    <w:name w:val="2AutoList15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50">
    <w:name w:val="3AutoList15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50">
    <w:name w:val="4AutoList1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50">
    <w:name w:val="5AutoList1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50">
    <w:name w:val="6AutoList1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50">
    <w:name w:val="7AutoList1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50">
    <w:name w:val="8AutoList1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9">
    <w:name w:val="1AutoList14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9">
    <w:name w:val="2AutoList14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9">
    <w:name w:val="3AutoList14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9">
    <w:name w:val="4AutoList1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9">
    <w:name w:val="5AutoList1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9">
    <w:name w:val="6AutoList1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9">
    <w:name w:val="7AutoList1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9">
    <w:name w:val="8AutoList1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8">
    <w:name w:val="1AutoList14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8">
    <w:name w:val="2AutoList14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8">
    <w:name w:val="3AutoList14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8">
    <w:name w:val="4AutoList1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8">
    <w:name w:val="5AutoList1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8">
    <w:name w:val="6AutoList1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8">
    <w:name w:val="7AutoList1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8">
    <w:name w:val="8AutoList1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7">
    <w:name w:val="1AutoList14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7">
    <w:name w:val="2AutoList14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7">
    <w:name w:val="3AutoList14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7">
    <w:name w:val="4AutoList1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7">
    <w:name w:val="5AutoList1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7">
    <w:name w:val="6AutoList1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7">
    <w:name w:val="7AutoList1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7">
    <w:name w:val="8AutoList1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43">
    <w:name w:val="1AutoList4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43">
    <w:name w:val="2AutoList4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43">
    <w:name w:val="3AutoList4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20">
    <w:name w:val="1AutoList32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20">
    <w:name w:val="2AutoList32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20">
    <w:name w:val="3AutoList32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20">
    <w:name w:val="4AutoList3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20">
    <w:name w:val="5AutoList3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20">
    <w:name w:val="6AutoList3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20">
    <w:name w:val="7AutoList3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20">
    <w:name w:val="8AutoList3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42">
    <w:name w:val="1AutoList4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42">
    <w:name w:val="2AutoList4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42">
    <w:name w:val="3AutoList4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6">
    <w:name w:val="1AutoList14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6">
    <w:name w:val="2AutoList14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6">
    <w:name w:val="3AutoList14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6">
    <w:name w:val="4AutoList1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6">
    <w:name w:val="5AutoList14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6">
    <w:name w:val="6AutoList14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6">
    <w:name w:val="7AutoList1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6">
    <w:name w:val="8AutoList1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6">
    <w:name w:val="1AutoList6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6">
    <w:name w:val="2AutoList6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6">
    <w:name w:val="3AutoList6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6">
    <w:name w:val="4AutoList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6">
    <w:name w:val="5AutoList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6">
    <w:name w:val="6AutoList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6">
    <w:name w:val="7AutoList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6">
    <w:name w:val="8AutoList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5">
    <w:name w:val="1AutoList14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5">
    <w:name w:val="2AutoList14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5">
    <w:name w:val="3AutoList14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5">
    <w:name w:val="4AutoList1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5">
    <w:name w:val="5AutoList1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5">
    <w:name w:val="6AutoList1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5">
    <w:name w:val="7AutoList1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5">
    <w:name w:val="8AutoList1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4">
    <w:name w:val="1AutoList14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4">
    <w:name w:val="2AutoList14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4">
    <w:name w:val="3AutoList14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4">
    <w:name w:val="4AutoList1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4">
    <w:name w:val="5AutoList14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4">
    <w:name w:val="6AutoList14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4">
    <w:name w:val="7AutoList1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4">
    <w:name w:val="8AutoList1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3">
    <w:name w:val="1AutoList14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3">
    <w:name w:val="2AutoList14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3">
    <w:name w:val="3AutoList14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3">
    <w:name w:val="4AutoList1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3">
    <w:name w:val="5AutoList14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3">
    <w:name w:val="6AutoList14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3">
    <w:name w:val="7AutoList1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3">
    <w:name w:val="8AutoList1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2">
    <w:name w:val="1AutoList14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2">
    <w:name w:val="2AutoList14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2">
    <w:name w:val="3AutoList14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2">
    <w:name w:val="4AutoList1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2">
    <w:name w:val="5AutoList14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2">
    <w:name w:val="6AutoList14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2">
    <w:name w:val="7AutoList1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2">
    <w:name w:val="8AutoList1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1">
    <w:name w:val="1AutoList14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1">
    <w:name w:val="2AutoList14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1">
    <w:name w:val="3AutoList14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1">
    <w:name w:val="4AutoList1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1">
    <w:name w:val="5AutoList1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1">
    <w:name w:val="6AutoList1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1">
    <w:name w:val="7AutoList1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1">
    <w:name w:val="8AutoList1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40">
    <w:name w:val="1AutoList14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40">
    <w:name w:val="2AutoList14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40">
    <w:name w:val="3AutoList14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40">
    <w:name w:val="4AutoList1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40">
    <w:name w:val="5AutoList14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40">
    <w:name w:val="6AutoList14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40">
    <w:name w:val="7AutoList1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40">
    <w:name w:val="8AutoList1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9">
    <w:name w:val="1AutoList13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9">
    <w:name w:val="2AutoList13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9">
    <w:name w:val="3AutoList13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9">
    <w:name w:val="4AutoList1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9">
    <w:name w:val="5AutoList1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9">
    <w:name w:val="6AutoList1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9">
    <w:name w:val="7AutoList1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9">
    <w:name w:val="8AutoList1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8">
    <w:name w:val="1AutoList13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8">
    <w:name w:val="2AutoList13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8">
    <w:name w:val="3AutoList13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8">
    <w:name w:val="4AutoList1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8">
    <w:name w:val="5AutoList1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8">
    <w:name w:val="6AutoList1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8">
    <w:name w:val="7AutoList1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8">
    <w:name w:val="8AutoList1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5">
    <w:name w:val="1AutoList13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5">
    <w:name w:val="2AutoList13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5">
    <w:name w:val="3AutoList13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5">
    <w:name w:val="4AutoList1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5">
    <w:name w:val="5AutoList1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5">
    <w:name w:val="6AutoList1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5">
    <w:name w:val="7AutoList1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5">
    <w:name w:val="8AutoList1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5">
    <w:name w:val="1AutoList6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5">
    <w:name w:val="2AutoList6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5">
    <w:name w:val="3AutoList6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5">
    <w:name w:val="4AutoList6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5">
    <w:name w:val="5AutoList6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5">
    <w:name w:val="6AutoList6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5">
    <w:name w:val="7AutoList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5">
    <w:name w:val="8AutoList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56">
    <w:name w:val="1AutoList5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56">
    <w:name w:val="8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4">
    <w:name w:val="1AutoList6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4">
    <w:name w:val="2AutoList6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4">
    <w:name w:val="3AutoList6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4">
    <w:name w:val="4AutoList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4">
    <w:name w:val="5AutoList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4">
    <w:name w:val="6AutoList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4">
    <w:name w:val="7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4">
    <w:name w:val="8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56">
    <w:name w:val="1AutoList35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56">
    <w:name w:val="2AutoList35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56">
    <w:name w:val="3AutoList35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56">
    <w:name w:val="4AutoList3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56">
    <w:name w:val="5AutoList3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56">
    <w:name w:val="6AutoList3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56">
    <w:name w:val="7AutoList3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56">
    <w:name w:val="8AutoList3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89">
    <w:name w:val="1AutoList8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89">
    <w:name w:val="2AutoList8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89">
    <w:name w:val="3AutoList8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89">
    <w:name w:val="4AutoList8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89">
    <w:name w:val="5AutoList8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89">
    <w:name w:val="6AutoList8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89">
    <w:name w:val="7AutoList8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89">
    <w:name w:val="8AutoList8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3">
    <w:name w:val="1AutoList6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3">
    <w:name w:val="2AutoList6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3">
    <w:name w:val="3AutoList6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3">
    <w:name w:val="4AutoList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3">
    <w:name w:val="5AutoList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3">
    <w:name w:val="6AutoList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3">
    <w:name w:val="7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3">
    <w:name w:val="8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4">
    <w:name w:val="1AutoList13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4">
    <w:name w:val="2AutoList13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4">
    <w:name w:val="3AutoList13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4">
    <w:name w:val="4AutoList1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4">
    <w:name w:val="5AutoList1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4">
    <w:name w:val="6AutoList1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4">
    <w:name w:val="7AutoList1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4">
    <w:name w:val="8AutoList1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62">
    <w:name w:val="1AutoList6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62">
    <w:name w:val="2AutoList6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62">
    <w:name w:val="3AutoList6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62">
    <w:name w:val="4AutoList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62">
    <w:name w:val="6AutoList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62">
    <w:name w:val="7AutoList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62">
    <w:name w:val="8AutoList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3">
    <w:name w:val="1AutoList13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3">
    <w:name w:val="2AutoList13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3">
    <w:name w:val="3AutoList13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3">
    <w:name w:val="4AutoList1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3">
    <w:name w:val="5AutoList1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3">
    <w:name w:val="6AutoList1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3">
    <w:name w:val="7AutoList1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3">
    <w:name w:val="8AutoList1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2">
    <w:name w:val="1AutoList13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2">
    <w:name w:val="2AutoList13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2">
    <w:name w:val="3AutoList13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2">
    <w:name w:val="4AutoList1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2">
    <w:name w:val="5AutoList1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2">
    <w:name w:val="6AutoList1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2">
    <w:name w:val="7AutoList1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2">
    <w:name w:val="8AutoList1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1">
    <w:name w:val="1AutoList13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1">
    <w:name w:val="2AutoList13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1">
    <w:name w:val="3AutoList13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1">
    <w:name w:val="4AutoList1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1">
    <w:name w:val="5AutoList1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1">
    <w:name w:val="6AutoList1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1">
    <w:name w:val="7AutoList1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1">
    <w:name w:val="8AutoList1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0">
    <w:name w:val="1AutoList13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0">
    <w:name w:val="2AutoList13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0">
    <w:name w:val="3AutoList13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0">
    <w:name w:val="4AutoList1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0">
    <w:name w:val="5AutoList1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0">
    <w:name w:val="6AutoList1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0">
    <w:name w:val="7AutoList1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0">
    <w:name w:val="8AutoList1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29">
    <w:name w:val="1AutoList12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29">
    <w:name w:val="2AutoList12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29">
    <w:name w:val="3AutoList12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29">
    <w:name w:val="4AutoList1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29">
    <w:name w:val="5AutoList1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29">
    <w:name w:val="6AutoList1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29">
    <w:name w:val="7AutoList1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29">
    <w:name w:val="8AutoList1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28">
    <w:name w:val="1AutoList128"/>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28">
    <w:name w:val="2AutoList128"/>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28">
    <w:name w:val="3AutoList128"/>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28">
    <w:name w:val="4AutoList1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28">
    <w:name w:val="5AutoList1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28">
    <w:name w:val="6AutoList1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28">
    <w:name w:val="7AutoList1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28">
    <w:name w:val="8AutoList1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27">
    <w:name w:val="1AutoList12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27">
    <w:name w:val="2AutoList12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27">
    <w:name w:val="3AutoList12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27">
    <w:name w:val="4AutoList1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27">
    <w:name w:val="5AutoList1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27">
    <w:name w:val="6AutoList1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27">
    <w:name w:val="7AutoList1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27">
    <w:name w:val="8AutoList1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26">
    <w:name w:val="1AutoList12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26">
    <w:name w:val="2AutoList12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26">
    <w:name w:val="3AutoList12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26">
    <w:name w:val="4AutoList1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26">
    <w:name w:val="5AutoList1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26">
    <w:name w:val="6AutoList1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26">
    <w:name w:val="7AutoList1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26">
    <w:name w:val="8AutoList1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25">
    <w:name w:val="1AutoList12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25">
    <w:name w:val="2AutoList12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25">
    <w:name w:val="3AutoList12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25">
    <w:name w:val="4AutoList1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25">
    <w:name w:val="5AutoList1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25">
    <w:name w:val="6AutoList1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25">
    <w:name w:val="7AutoList1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25">
    <w:name w:val="8AutoList1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24">
    <w:name w:val="1AutoList12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24">
    <w:name w:val="2AutoList12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24">
    <w:name w:val="3AutoList12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24">
    <w:name w:val="4AutoList1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24">
    <w:name w:val="5AutoList1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24">
    <w:name w:val="6AutoList1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24">
    <w:name w:val="7AutoList1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24">
    <w:name w:val="8AutoList1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15">
    <w:name w:val="1AutoList115"/>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15">
    <w:name w:val="2AutoList115"/>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15">
    <w:name w:val="3AutoList115"/>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15">
    <w:name w:val="4AutoList1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15">
    <w:name w:val="5AutoList1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15">
    <w:name w:val="6AutoList1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15">
    <w:name w:val="7AutoList1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15">
    <w:name w:val="8AutoList1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23">
    <w:name w:val="1AutoList12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23">
    <w:name w:val="2AutoList12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23">
    <w:name w:val="3AutoList12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23">
    <w:name w:val="4AutoList1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23">
    <w:name w:val="5AutoList1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23">
    <w:name w:val="6AutoList1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23">
    <w:name w:val="7AutoList1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23">
    <w:name w:val="8AutoList1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7">
    <w:name w:val="1AutoList137"/>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7">
    <w:name w:val="2AutoList137"/>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7">
    <w:name w:val="3AutoList137"/>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7">
    <w:name w:val="4AutoList1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7">
    <w:name w:val="5AutoList1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7">
    <w:name w:val="6AutoList1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7">
    <w:name w:val="7AutoList1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7">
    <w:name w:val="8AutoList1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36">
    <w:name w:val="1AutoList136"/>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36">
    <w:name w:val="2AutoList136"/>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36">
    <w:name w:val="3AutoList136"/>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36">
    <w:name w:val="4AutoList1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36">
    <w:name w:val="5AutoList1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36">
    <w:name w:val="6AutoList1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36">
    <w:name w:val="7AutoList1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36">
    <w:name w:val="8AutoList1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70">
    <w:name w:val="1AutoList27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70">
    <w:name w:val="2AutoList27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70">
    <w:name w:val="3AutoList27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70">
    <w:name w:val="4AutoList27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70">
    <w:name w:val="5AutoList27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70">
    <w:name w:val="6AutoList27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70">
    <w:name w:val="7AutoList2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70">
    <w:name w:val="8AutoList2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14">
    <w:name w:val="1AutoList114"/>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14">
    <w:name w:val="2AutoList114"/>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14">
    <w:name w:val="3AutoList114"/>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14">
    <w:name w:val="4AutoList1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14">
    <w:name w:val="5AutoList1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14">
    <w:name w:val="6AutoList1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14">
    <w:name w:val="7AutoList1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14">
    <w:name w:val="8AutoList1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03">
    <w:name w:val="1AutoList103"/>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03">
    <w:name w:val="2AutoList103"/>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03">
    <w:name w:val="3AutoList103"/>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03">
    <w:name w:val="4AutoList10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03">
    <w:name w:val="5AutoList10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03">
    <w:name w:val="6AutoList10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03">
    <w:name w:val="7AutoList1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03">
    <w:name w:val="8AutoList1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19">
    <w:name w:val="1AutoList21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19">
    <w:name w:val="2AutoList21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19">
    <w:name w:val="3AutoList21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19">
    <w:name w:val="4AutoList2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19">
    <w:name w:val="5AutoList2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19">
    <w:name w:val="6AutoList2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19">
    <w:name w:val="7AutoList2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219">
    <w:name w:val="8AutoList2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319">
    <w:name w:val="1AutoList31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319">
    <w:name w:val="2AutoList31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319">
    <w:name w:val="3AutoList31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319">
    <w:name w:val="4AutoList3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319">
    <w:name w:val="5AutoList3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319">
    <w:name w:val="6AutoList3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319">
    <w:name w:val="7AutoList3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319">
    <w:name w:val="8AutoList3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89">
    <w:name w:val="1AutoList189"/>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89">
    <w:name w:val="2AutoList189"/>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89">
    <w:name w:val="3AutoList189"/>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89">
    <w:name w:val="4AutoList18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89">
    <w:name w:val="5AutoList18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89">
    <w:name w:val="6AutoList18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89">
    <w:name w:val="7AutoList18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89">
    <w:name w:val="8AutoList18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22">
    <w:name w:val="1AutoList122"/>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22">
    <w:name w:val="2AutoList122"/>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22">
    <w:name w:val="3AutoList122"/>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22">
    <w:name w:val="4AutoList1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22">
    <w:name w:val="5AutoList1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22">
    <w:name w:val="6AutoList1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22">
    <w:name w:val="7AutoList1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22">
    <w:name w:val="8AutoList1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121">
    <w:name w:val="1AutoList121"/>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121">
    <w:name w:val="2AutoList121"/>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121">
    <w:name w:val="3AutoList121"/>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121">
    <w:name w:val="4AutoList1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121">
    <w:name w:val="5AutoList1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121">
    <w:name w:val="6AutoList1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121">
    <w:name w:val="7AutoList1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8AutoList121">
    <w:name w:val="8AutoList1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 Normale" w:hAnsi="CG Times Normale" w:eastAsia="Times New Roman" w:cs="CG Times Normale"/>
      <w:color w:val="auto"/>
      <w:sz w:val="24"/>
      <w:szCs w:val="24"/>
      <w:lang w:val="it-IT"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CG Times Normale" w:hAnsi="CG Times Normale" w:eastAsia="Times New Roman" w:cs="CG Times Normale"/>
      <w:color w:val="auto"/>
      <w:sz w:val="24"/>
      <w:szCs w:val="24"/>
      <w:lang w:val="it-IT"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CG Times Normale" w:hAnsi="CG Times Normale" w:eastAsia="Times New Roman" w:cs="CG Times Normale"/>
      <w:color w:val="auto"/>
      <w:sz w:val="24"/>
      <w:szCs w:val="24"/>
      <w:lang w:val="it-IT"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CG Times Normale" w:hAnsi="CG Times Normale" w:eastAsia="Times New Roman" w:cs="CG Times Normale"/>
      <w:color w:val="auto"/>
      <w:sz w:val="24"/>
      <w:szCs w:val="24"/>
      <w:lang w:val="it-IT"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 Normale" w:hAnsi="CG Times Normale" w:eastAsia="Times New Roman" w:cs="CG Times Normale"/>
      <w:color w:val="auto"/>
      <w:sz w:val="24"/>
      <w:szCs w:val="24"/>
      <w:lang w:val="it-IT"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 Normale" w:hAnsi="CG Times Normale" w:eastAsia="Times New Roman" w:cs="CG Times Normale"/>
      <w:color w:val="auto"/>
      <w:sz w:val="24"/>
      <w:szCs w:val="24"/>
      <w:lang w:val="it-IT"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 Normale" w:hAnsi="CG Times Normale" w:eastAsia="Times New Roman" w:cs="CG Times Normale"/>
      <w:color w:val="auto"/>
      <w:sz w:val="24"/>
      <w:szCs w:val="24"/>
      <w:lang w:val="it-IT"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 Normale" w:hAnsi="CG Times Normale" w:eastAsia="Times New Roman" w:cs="CG Times Normale"/>
      <w:color w:val="auto"/>
      <w:sz w:val="24"/>
      <w:szCs w:val="24"/>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onsob@pec.consob.it" TargetMode="External"/><Relationship Id="rId5" Type="http://schemas.openxmlformats.org/officeDocument/2006/relationships/hyperlink" Target="mailto:protocollo@consob.i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0:00Z</dcterms:created>
  <dc:creator>Consob</dc:creator>
  <dc:description/>
  <dc:language>en-US</dc:language>
  <cp:lastModifiedBy>Alfredo Gloria</cp:lastModifiedBy>
  <cp:lastPrinted>2009-04-24T16:58:00Z</cp:lastPrinted>
  <dcterms:modified xsi:type="dcterms:W3CDTF">2017-07-24T08:50:00Z</dcterms:modified>
  <cp:revision>2</cp:revision>
  <dc:subject/>
  <dc:title>Allegati al regolamento di attuazione del decreto legislativo 24 febbraio 1998, n</dc:title>
</cp:coreProperties>
</file>