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. Verbale della riunione del seggio di gara in data 11.10.2018 in seduta pubblica sulla piattaforma di sistema ASP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.Verbale della riunione del seggio di gara in data 12.10.2018 in seduta pubblica sulla piattaforma di sistema ASP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3.Verbale della riunione del seggio di gara in data 30.10.2018 in seduta riservata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4.Verbale della riunione della commissione giudicatrice in data 12.11.2018 in seduta pubblica sulla piattaforma di sistema ASP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5.Verbale della riunione della commissione giudicatrice in data 12.11.2018 in seduta riservata sulla piattaforma di sistema ASP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6.Verbale della riunione della commissione giudicatrice in data 13.11.2018 in seduta pubblica sulla piattaforma di sistema ASP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7.Verbale della riunione della commissione giudicatrice in data 5.12.2018 in seduta riservata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8.Verbale della riunione della commissione giudicatrice in data 11.12.2018 in seduta riservata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9.Verbale della riunione della commissione giudicatrice in data 13.12.2018 in seduta riservata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9:00Z</dcterms:created>
  <dc:creator>Annalisa Carbone</dc:creator>
  <dc:description/>
  <dc:language>en-US</dc:language>
  <cp:lastModifiedBy>Annalisa Carbone</cp:lastModifiedBy>
  <dcterms:modified xsi:type="dcterms:W3CDTF">2019-02-19T08:20:00Z</dcterms:modified>
  <cp:revision>1</cp:revision>
  <dc:subject/>
  <dc:title/>
</cp:coreProperties>
</file>