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559"/>
        <w:gridCol w:w="1594"/>
        <w:gridCol w:w="2268"/>
        <w:gridCol w:w="1630"/>
        <w:gridCol w:w="59"/>
      </w:tblGrid>
      <w:tr>
        <w:trPr/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REGISTRO DEGLI ACCE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AI SENSI DELLA LEGGE 241/19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. Proced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getto richiesta di accesso agli 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richie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Unità Organizzativa interes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decisio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5/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DI COMPETENZA CONSO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0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ROCEDI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CLE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ei sindacati in merito alla “Riforma delle carrier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GLIMENTO PARZ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5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5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5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S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5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5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5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GLIMENTO PARZ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06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i  verbali della Com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6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ZIALE ACCOGL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6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7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informazioni su procedura</w:t>
            </w:r>
            <w:r>
              <w:rPr>
                <w:rFonts w:cs="Calibri"/>
                <w:lang w:eastAsia="it-IT"/>
              </w:rPr>
              <w:t xml:space="preserve"> per l’affidamento di un servizio di formazione/</w:t>
            </w:r>
            <w:r>
              <w:rPr>
                <w:rFonts w:cs="Calibri"/>
                <w:i/>
                <w:iCs/>
                <w:lang w:eastAsia="it-IT"/>
              </w:rPr>
              <w:t>co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ZIALMENTE 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08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informazioni su procedura</w:t>
            </w:r>
            <w:r>
              <w:rPr>
                <w:rFonts w:cs="Calibri"/>
                <w:lang w:eastAsia="it-IT"/>
              </w:rPr>
              <w:t xml:space="preserve"> per l’affidamento di un servizio di formazione/</w:t>
            </w:r>
            <w:r>
              <w:rPr>
                <w:rFonts w:cs="Calibri"/>
                <w:i/>
                <w:iCs/>
                <w:lang w:eastAsia="it-IT"/>
              </w:rPr>
              <w:t>co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Richiesta informazioni in merito al reinquadramento del personale in seguito all’approvazione della riforma delle car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8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8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9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in merito alle promo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9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 ACCOLT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ei sindacati sul rientro del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0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ULL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COLTO -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/20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M: DIVISIONE AMMINISTRAZION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CG: DIVISIONE CORPORATE E GOVERNANCE</w:t>
        <w:tab/>
        <w:br/>
        <w:t xml:space="preserve">DIE: DIVISIONE INFORMAZIONI EMITTENT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N: DIVISIONE INTERMEDIARI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ME: DIVISIONE MERCA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SR: DIVISIONE STRATEGIE REGOLAMENTARI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TC: DIVISIONE TUTELA DEL CONSUMATORE</w:t>
        <w:tab/>
        <w:t xml:space="preserve">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A: UFFICIO SANZIONI AMMINISTRATIVE</w:t>
        <w:tab/>
        <w:br/>
        <w:t xml:space="preserve">USC: UFFICIO DI SEGRETERIA DELLA COMMISSIONE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FA: UFFICIO VIGILANZA SUI FENOMENI UBUSIV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E: CONSULENZA LEGALE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>Administrator</dc:creator>
  <dc:description/>
  <cp:keywords/>
  <dc:language>en-US</dc:language>
  <cp:lastModifiedBy>Amadio, Claudia</cp:lastModifiedBy>
  <cp:lastPrinted>2019-06-12T11:34:00Z</cp:lastPrinted>
  <dcterms:modified xsi:type="dcterms:W3CDTF">2022-02-14T08:31:00Z</dcterms:modified>
  <cp:revision>29</cp:revision>
  <dc:subject/>
  <dc:title/>
</cp:coreProperties>
</file>