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169"/>
        <w:gridCol w:w="2268"/>
        <w:gridCol w:w="1630"/>
      </w:tblGrid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ACCESSI AI SENSI DELLA LEGGE 241/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ced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richiesta di accesso agli 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 interes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un dipendente in merito alle mansioni assegn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Richiesta di atti e documenti coperti dal segreto d’ufficio; </w:t>
            </w:r>
            <w:r>
              <w:rPr>
                <w:rFonts w:cs="Calibri"/>
                <w:sz w:val="20"/>
                <w:szCs w:val="20"/>
                <w:lang w:eastAsia="it-IT"/>
              </w:rPr>
              <w:t>accesso non strumentale e preordinato all’esercizio del diritto di difesa da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ll’interessat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0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un dipendente su attribuzioni di incar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ocumentazione iscrizione Albi della Con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un dipendente in merito a mansioni assegn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3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 Mancanza di elementi in quanto soggetto estero vigilato da altra Autorità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informazioni su una società abus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4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/>
              <w:t>ACCOLTO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5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/>
              <w:t>ACCOLTO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/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N: DIVISIONE INTERMEDIARI</w:t>
        <w:tab/>
        <w:tab/>
        <w:tab/>
        <w:tab/>
        <w:t xml:space="preserve">DAM: DIVISIONE AMMINISTRAZIONE </w:t>
        <w:br/>
        <w:t xml:space="preserve">DAM: DIVISIONE AMMINISTRAZIONE </w:t>
        <w:tab/>
        <w:tab/>
        <w:tab/>
        <w:t>DSR: DIVISIONE STRATEGIE REGOLAMENTARI</w:t>
        <w:br/>
        <w:t>CLE: CONSULENZA LEGALE</w:t>
        <w:tab/>
        <w:tab/>
        <w:tab/>
        <w:tab/>
        <w:t>DCG: DIVISIONE CORPORATE E GOVERNANCE</w:t>
        <w:br/>
        <w:t>DIE: DIVISIONE INFORMAZIONI EMITTENTI</w:t>
        <w:tab/>
        <w:tab/>
        <w:t>DIS: DIVISIONE ISPETTORA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ME: DIVISIONE MERCATI</w:t>
        <w:tab/>
        <w:tab/>
        <w:tab/>
        <w:tab/>
        <w:t>DTC: DIVISIONE TUTELA DEL CONSUMATORE</w:t>
        <w:tab/>
        <w:t xml:space="preserve">              USA: UFFICIO SANZIONI AMMINISTRATIVE</w:t>
        <w:tab/>
        <w:tab/>
        <w:t>USC: UFFICIO DI SEGRETERIA DELLA COMMISSIONE VFA: UFFICIO VIGILANZA SUI FENOMENI UBUSIVI</w:t>
        <w:tab/>
        <w:t xml:space="preserve">UPF: UFFICIO PROGRAMMAZIONE FINANZIAR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    E BILANCI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7:00Z</dcterms:created>
  <dc:creator>Administrator</dc:creator>
  <dc:description/>
  <cp:keywords/>
  <dc:language>en-US</dc:language>
  <cp:lastModifiedBy>Ferri, Laura</cp:lastModifiedBy>
  <cp:lastPrinted>2019-06-12T11:34:00Z</cp:lastPrinted>
  <dcterms:modified xsi:type="dcterms:W3CDTF">2022-08-02T13:29:00Z</dcterms:modified>
  <cp:revision>11</cp:revision>
  <dc:subject/>
  <dc:title/>
</cp:coreProperties>
</file>