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2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1985"/>
        <w:gridCol w:w="1984"/>
        <w:gridCol w:w="1417"/>
        <w:gridCol w:w="1559"/>
        <w:gridCol w:w="3261"/>
        <w:gridCol w:w="1418"/>
        <w:gridCol w:w="1276"/>
        <w:gridCol w:w="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GISTRO DEGLI ACCESSI CIVIC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Semplice (art. 5, comma 1 del D. Lgs n. 33/2013) e Generalizzato – FOIA (art. 5, comma 2  del D. Lgs n. 33/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. Proced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Richiesta di accesso civico generaliz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FO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hiesta di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accesso civico sempl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Data rich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Organizzativa interess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deci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hiesta di Riesame al RPC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3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hiesta atti del procedimento di radiazione di un consulente finanzi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/01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Di competenza dell’Organismo di vigilanza e tenuta dell’albo unico dei consulenti finanziari (OCF). Inoltro della richiesta all’ Organism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/01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ichiesta di informazioni relative al </w:t>
            </w:r>
            <w:r>
              <w:rPr>
                <w:rFonts w:cs="Calibri"/>
                <w:iCs/>
                <w:lang w:eastAsia="it-IT"/>
              </w:rPr>
              <w:t>Servizio di manutenzione dei presidi antincen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/02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P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Le informazioni richieste risultano già pubblicate conformemente alla normativa del d. lgs. 33/201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sz w:val="24"/>
                <w:szCs w:val="24"/>
                <w:highlight w:val="yellow"/>
              </w:rPr>
            </w:pPr>
            <w:r>
              <w:rPr/>
              <w:t>Ribadito quanto già comunicato con i precedenti riscontri, cui integralmente è stato rimanda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10/03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, da parte di un dipendente, di dati, documenti e informazioni inerenti il processo di attribuzione della gratif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6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/0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, da parte di un dipendente, di dati, documenti e informazioni inerenti il processo di attribuzione della gratif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6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/0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4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documentazione da parte dei sindacati sul rientro del personale nel periodo di pandemia da Covid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0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/11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CG:</w:t>
        <w:tab/>
        <w:t>DIVISIONE CORPORATE E GOVERNANCE</w:t>
        <w:tab/>
        <w:tab/>
        <w:t>USA:</w:t>
        <w:tab/>
        <w:t>UFFICIO SANZIONI AMMINISTRATIVE</w:t>
        <w:tab/>
        <w:br/>
        <w:t xml:space="preserve">USC: </w:t>
        <w:tab/>
        <w:t xml:space="preserve">UFFICIO DI SEGRETERIA DELLA COMMISSIONE  </w:t>
        <w:tab/>
        <w:t>DME:</w:t>
        <w:tab/>
        <w:t>DIVISIONE MERCAT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IN: </w:t>
        <w:tab/>
        <w:t>DIVISIONE INTERMEDIARI</w:t>
        <w:tab/>
        <w:tab/>
        <w:tab/>
        <w:tab/>
        <w:t>DIE:</w:t>
        <w:tab/>
        <w:t>DIVISIONE EMITTENT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AM: </w:t>
        <w:tab/>
        <w:t>DIVISIONE AMMINISTR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RPCT: RESPONSABILE PROTEZIONE CORRUZIONE E TRASPARENZ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5840" w:h="24480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6:00Z</dcterms:created>
  <dc:creator>Administrator</dc:creator>
  <dc:description/>
  <cp:keywords/>
  <dc:language>en-US</dc:language>
  <cp:lastModifiedBy>Amadio, Claudia</cp:lastModifiedBy>
  <dcterms:modified xsi:type="dcterms:W3CDTF">2022-11-08T11:00:00Z</dcterms:modified>
  <cp:revision>12</cp:revision>
  <dc:subject/>
  <dc:title/>
</cp:coreProperties>
</file>