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985"/>
        <w:gridCol w:w="1984"/>
        <w:gridCol w:w="1417"/>
        <w:gridCol w:w="1559"/>
        <w:gridCol w:w="3261"/>
        <w:gridCol w:w="1418"/>
        <w:gridCol w:w="1276"/>
        <w:gridCol w:w="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ISTRO DEGLI ACCESSI CIVIC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Semplice (art. 5, comma 1 del D. Lgs n. 33/2013) e Generalizzato – FOIA (art. 5, comma 2  del D. Lgs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Richiesta di accesso civico gener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FO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iesta di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accesso civico semp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Organizzativa interess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deci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iesta di Riesame al RP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GTimes;Cambria" w:ascii="CGTimes;Cambria" w:hAnsi="CGTimes;Cambria"/>
                <w:szCs w:val="24"/>
              </w:rPr>
              <w:t>143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atti del procedimento di revoca di comunicazioni Cons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/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/DS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Documenti sottratti all’accesso a norma dell’art. 24, comma 1, della Legge n. 241 del 1990, ai termini del quale l'accesso è  negato nei confronti dell'attività della pubblica amministrazione diretta all'emanazione di atti normativi, amministrativi generali, … per i quali restano ferme le particolari norme che ne regolano la formazione …”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Detta disposizione, è espressamente richiamata dall’art. 5-bis, comma 3, del d.lgs. n. 33/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4/5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CG:</w:t>
        <w:tab/>
        <w:t>DIVISIONE CORPORATE E GOVERNANCE</w:t>
        <w:tab/>
        <w:tab/>
        <w:t>USA:</w:t>
        <w:tab/>
        <w:t>UFFICIO SANZIONI AMMINISTRATIVE</w:t>
        <w:tab/>
        <w:br/>
        <w:t xml:space="preserve">USC: </w:t>
        <w:tab/>
        <w:t xml:space="preserve">UFFICIO DI SEGRETERIA DELLA COMMISSIONE  </w:t>
        <w:tab/>
        <w:t>DME:</w:t>
        <w:tab/>
        <w:t>DIVISIONE MERCATI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IN: </w:t>
        <w:tab/>
        <w:t>DIVISIONE INTERMEDIARI</w:t>
        <w:tab/>
        <w:tab/>
        <w:tab/>
        <w:tab/>
        <w:t>DIE:</w:t>
        <w:tab/>
        <w:t>DIVISIONE EMITTEN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M: </w:t>
        <w:tab/>
        <w:t>DIVISIONE AMMINISTR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RPCT: RESPONSABILE PROTEZIONE CORRUZIONE E TRASPARENZ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w="15840" w:h="2448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3:00Z</dcterms:created>
  <dc:creator>Administrator</dc:creator>
  <dc:description/>
  <cp:keywords/>
  <dc:language>en-US</dc:language>
  <cp:lastModifiedBy>Ferri, Laura</cp:lastModifiedBy>
  <dcterms:modified xsi:type="dcterms:W3CDTF">2022-08-02T13:27:00Z</dcterms:modified>
  <cp:revision>14</cp:revision>
  <dc:subject/>
  <dc:title/>
</cp:coreProperties>
</file>