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A NEGOZIATA AI SENSI DELL’ART. 1 CO. 2 LETT B), L. 120/2020, PER L’AFFIDAMENTO DEI SERVIZI DI COPERTURA ASSICURATIVA DELLA RESPONSABILITÀ CIVILE DELLA CONSOB VERSO TERZI E DIPENDENTI (RCT/RCO) E DI COPERTURA ASSICURATIVA CONTRO I DANNI AL PATRIMONIO IMMOBILE E MOBILE DELLA CONSOB (ALL RISK PROPERTY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tto 1 RCT/O (CIG: 87010437D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Lotto 2 ALL RISK PROPERTY (CIG: 8701130F9C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VERBALI</w:t>
      </w:r>
    </w:p>
    <w:p>
      <w:pPr>
        <w:pStyle w:val="Paragrafoelenco"/>
        <w:numPr>
          <w:ilvl w:val="0"/>
          <w:numId w:val="1"/>
        </w:numPr>
        <w:spacing w:before="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bale della riunione del seggio di gara tenutasi l’11 giugno 2021 in seduta pubblica sulla piattaforma di Sistema;</w:t>
      </w:r>
    </w:p>
    <w:p>
      <w:pPr>
        <w:pStyle w:val="Paragrafoelenco"/>
        <w:numPr>
          <w:ilvl w:val="0"/>
          <w:numId w:val="1"/>
        </w:numPr>
        <w:spacing w:before="0" w:after="12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verbale della riunione del seggio di gara tenutasi il 21 giugno 2021 in seduta pubblica sulla piattaforma di Sistema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3450" cy="42799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1" r="-1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55:00Z</dcterms:created>
  <dc:creator>Savastano, Francesca</dc:creator>
  <dc:description/>
  <cp:keywords/>
  <dc:language>en-US</dc:language>
  <cp:lastModifiedBy>Amadio, Claudia</cp:lastModifiedBy>
  <dcterms:modified xsi:type="dcterms:W3CDTF">2021-07-08T06:55:00Z</dcterms:modified>
  <cp:revision>2</cp:revision>
  <dc:subject/>
  <dc:title/>
</cp:coreProperties>
</file>