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452"/>
        <w:gridCol w:w="2268"/>
        <w:gridCol w:w="1630"/>
      </w:tblGrid>
      <w:tr>
        <w:trPr/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STRO ACCESSI AI SENSI DELLA LEGGE 241/199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ced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richiesta di accesso agli 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b/>
                <w:sz w:val="24"/>
                <w:szCs w:val="24"/>
              </w:rPr>
              <w:t>Unità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tiva interess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ella Codacons su Criptovalute e Bitco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atti amministrativi da parte di un soggetto titolare di quote di un fondo immobili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 xml:space="preserve">Si rinvia, in ogni caso, ai provvedimenti e decisioni relativi ai soggetti vigilati, pubblicati nel </w:t>
            </w:r>
            <w:r>
              <w:rPr>
                <w:rFonts w:cs="Calibri"/>
                <w:sz w:val="24"/>
                <w:szCs w:val="24"/>
                <w:lang w:eastAsia="it-IT"/>
              </w:rPr>
              <w:t xml:space="preserve">Bollettino della Consob, consultabile tramite il sito </w:t>
            </w:r>
            <w:r>
              <w:rPr>
                <w:rFonts w:cs="Calibri"/>
                <w:iCs/>
                <w:sz w:val="24"/>
                <w:szCs w:val="24"/>
                <w:lang w:eastAsia="it-IT"/>
              </w:rPr>
              <w:t>interne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 – 6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lang w:eastAsia="it-IT"/>
              </w:rPr>
              <w:t xml:space="preserve">Si rinvia, in ogni caso, ai provvedimenti e decisioni relativi ai soggetti vigilati, pubblicati nel </w:t>
            </w:r>
            <w:r>
              <w:rPr>
                <w:rFonts w:cs="Calibri"/>
                <w:sz w:val="24"/>
                <w:szCs w:val="24"/>
                <w:lang w:eastAsia="it-IT"/>
              </w:rPr>
              <w:t xml:space="preserve">Bollettino della Consob, consultabile tramite il sito </w:t>
            </w:r>
            <w:r>
              <w:rPr>
                <w:rFonts w:cs="Calibri"/>
                <w:iCs/>
                <w:sz w:val="24"/>
                <w:szCs w:val="24"/>
                <w:lang w:eastAsia="it-IT"/>
              </w:rPr>
              <w:t>interne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 xml:space="preserve"> 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Richiesta di iscrizione nell’ “elenco emittenti strumenti finanziari diffusi tra il pubblico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ura rilev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N ACCOLTO</w:t>
            </w:r>
            <w:r>
              <w:rPr>
                <w:rFonts w:cs="Calibri"/>
              </w:rPr>
              <w:t xml:space="preserve"> Richiesta di atti e documenti coperti dal segreto d’ufficio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8 – 5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/3/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sanzionatorio  - difesa destinatario contestazion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UNCIA ALL’ISTANZA DI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 </w:t>
            </w:r>
            <w:r>
              <w:rPr>
                <w:rFonts w:cs="Calibri"/>
              </w:rPr>
              <w:t>Richiesta di atti e documenti coperti dal segreto d’uffi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ei Rappresentanti dei Lavoratori per la Sicurezza di informazioni e documenti inerenti l’immobile di Mi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-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-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 – 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/4/201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>
          <w:trHeight w:val="10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8 -24/4/2018</w:t>
            </w:r>
          </w:p>
        </w:tc>
      </w:tr>
      <w:tr>
        <w:trPr>
          <w:trHeight w:val="10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>
          <w:trHeight w:val="10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8 -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8</w:t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L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8 -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 xml:space="preserve">Richiesta di documenti e informazione relative alle attività svolte dalla Consob su un soggetto vigil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L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iCs/>
                <w:sz w:val="24"/>
                <w:szCs w:val="24"/>
                <w:lang w:eastAsia="it-IT"/>
              </w:rPr>
              <w:t>Richiesta da parte di associazione dei consumatori dei movimenti effettuati sul mercato mobiliare che abbiano ad oggetto l’acquisto di un titolo quo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DCG/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i documenti  coperti dal segreto d’uffici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CGTimes" w:hAnsi="CGTimes" w:cs="CGTimes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Forniti comunque dati e informazioni relativi all’andamento del prezzo e dei volumi di negoziazione delle azioni del titolo non coperti dal segreto d’ufficio e riguardanti sia gli scambi sul Mercato Telematico Azionario (MTA), s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gli scambi avvenuti su altre sedi di negoziazione</w:t>
            </w:r>
            <w:r>
              <w:rPr>
                <w:rFonts w:cs="CGTimes" w:ascii="CGTimes" w:hAnsi="CGTimes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/>
              <w:t>80083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Richiesta di atti e documenti coperti dal segreto d’ufficio di cui al combinato disposto degli artt. 24, comma 1, della legge n. 241/90 e 4, comma 10, del decreto legislativo n. 58/199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Documenti  già nella disponibilità del richied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  <w:lang w:eastAsia="it-IT"/>
              </w:rPr>
              <w:t>Richiesta di atti e documenti coperti dal segreto d’ufficio di cui al combinato disposto degli artt. 24, comma 1, della legge n. 241/90 e 4, comma 10, del decreto legislativo n. 58/199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Richiesta di atti </w:t>
            </w:r>
            <w:r>
              <w:rPr>
                <w:rFonts w:cs="Calibri"/>
                <w:iCs/>
                <w:sz w:val="24"/>
                <w:szCs w:val="24"/>
                <w:lang w:eastAsia="it-IT"/>
              </w:rPr>
              <w:t xml:space="preserve">compiuti dalla Consob in vista dell’autorizzazio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Cs/>
                <w:sz w:val="24"/>
                <w:szCs w:val="24"/>
                <w:lang w:eastAsia="it-IT"/>
              </w:rPr>
              <w:t>alla quotazione in Borsa di un socie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richiesta attiene a circostanze non verificatesi, peraltro coperte da segreto d’uffici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73390/17 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4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sindacato di documenti  relativi alla riforma delle  carr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lang w:eastAsia="it-IT"/>
              </w:rPr>
              <w:t xml:space="preserve">Ai sensi dell’art. 24 comma 1, lett. c) della legge 7 agosto 1990, n. 241 il diritto di accesso è escluso </w:t>
            </w:r>
            <w:r>
              <w:rPr>
                <w:rFonts w:cs="Calibri"/>
                <w:i/>
                <w:iCs/>
                <w:lang w:eastAsia="it-IT"/>
              </w:rPr>
              <w:t>“</w:t>
            </w: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  <w:t>nei confronti dell'attività della pubblica amministrazione diretta all'emanazione di atti normativi, amministrativi generali, di pianificazione e di programmazione, per i quali rest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  <w:t>ferme le particolari norme che ne regolano la formazione</w:t>
            </w:r>
            <w:r>
              <w:rPr>
                <w:rFonts w:cs="Calibri"/>
                <w:sz w:val="20"/>
                <w:szCs w:val="20"/>
                <w:lang w:eastAsia="it-IT"/>
              </w:rPr>
              <w:t>”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copia delibera in versione integ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5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Richiesta di atti e documenti coperti dal segreto d’ufficio di cui al combinato disposto degli artt. 24, comma 1, della legge n. 241/90 e 4, comma 10, del decreto legislativo n. 58/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dipendente su gratifich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8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dipendente su gratifich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dipendente su gratifich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5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8</w:t>
            </w:r>
          </w:p>
        </w:tc>
      </w:tr>
      <w:tr>
        <w:trPr>
          <w:trHeight w:val="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sanzionatorio - difesa destinatario contestazioni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6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i su atti in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dipendente su atti in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i su atti in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anza accesso agli atti cliente di un promotore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Richiesta di atti e documenti coperti dal segreto d’ufficio di cui al combinato disposto degli artt. 24, comma 1, della legge n. 241/90 e 4, comma 10, del decreto legislativo n. 58/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7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7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8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 su atti in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7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8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6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8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 su atti in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7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7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8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7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8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7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8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rofilo econo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8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8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8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8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8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09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9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9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9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 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al fascicolo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 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rofilo giuri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0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partecipante a concorso profilo econo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a parte di un partecipante a con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sanzionatorio nei confronti di un intermediario –richiesta da parte di un client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/DIE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vi sono altri documenti rispetto a quelli già oggetto di precedente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sanzionatorio nei confronti di un intermediario –richiesta da parte di un client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/DIE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2/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:</w:t>
        <w:tab/>
        <w:t xml:space="preserve"> DIVISIONE INTERMEDIARI</w:t>
        <w:tab/>
        <w:tab/>
        <w:tab/>
        <w:t>DAM:</w:t>
        <w:tab/>
        <w:t>DIVISIONE AMMINISTRAZIONE</w:t>
      </w:r>
    </w:p>
    <w:p>
      <w:pPr>
        <w:pStyle w:val="Normal"/>
        <w:rPr>
          <w:b/>
          <w:b/>
        </w:rPr>
      </w:pPr>
      <w:r>
        <w:rPr>
          <w:b/>
        </w:rPr>
        <w:t>DAM:</w:t>
        <w:tab/>
        <w:t xml:space="preserve">DIVISIONE AMMINISTRAZIONE </w:t>
        <w:tab/>
        <w:tab/>
        <w:t>DSR:</w:t>
        <w:tab/>
        <w:t>DIVISIONE STRATEGIE REGOLAMENTARI</w:t>
      </w:r>
    </w:p>
    <w:p>
      <w:pPr>
        <w:pStyle w:val="Normal"/>
        <w:rPr>
          <w:b/>
          <w:b/>
        </w:rPr>
      </w:pPr>
      <w:r>
        <w:rPr>
          <w:b/>
        </w:rPr>
        <w:t>CLE:</w:t>
        <w:tab/>
        <w:t>CONSULENZA LEGALE</w:t>
        <w:tab/>
        <w:tab/>
        <w:tab/>
        <w:tab/>
        <w:t>DCG:</w:t>
        <w:tab/>
        <w:t>DIVISIONE CORPORATE E GOVERNANCE</w:t>
      </w:r>
    </w:p>
    <w:p>
      <w:pPr>
        <w:pStyle w:val="Normal"/>
        <w:rPr>
          <w:b/>
          <w:b/>
        </w:rPr>
      </w:pPr>
      <w:r>
        <w:rPr>
          <w:b/>
        </w:rPr>
        <w:t>DIE:</w:t>
        <w:tab/>
        <w:t>DIVISIONE INFORMAZIONI EMITTENTI</w:t>
        <w:tab/>
        <w:tab/>
        <w:t>DME:</w:t>
        <w:tab/>
        <w:t>DIVISIONE MERCATI</w:t>
      </w:r>
    </w:p>
    <w:p>
      <w:pPr>
        <w:pStyle w:val="Normal"/>
        <w:rPr>
          <w:b/>
          <w:b/>
        </w:rPr>
      </w:pPr>
      <w:r>
        <w:rPr>
          <w:b/>
        </w:rPr>
        <w:t>DTC:</w:t>
        <w:tab/>
        <w:t>DIVISIONE TUTELA DEL CONSUMATORE</w:t>
        <w:tab/>
        <w:t>USA:</w:t>
        <w:tab/>
        <w:t>UFFICIO SANZIONI AMMINISTRATIVE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USC: UFFICIO DI SEGRETERIA DELLA COMMISSIONE  </w:t>
        <w:tab/>
        <w:t>VFA: UFFICIO VIGILANZA SUI FENOMENI UBUSIV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8:00Z</dcterms:created>
  <dc:creator>Administrator</dc:creator>
  <dc:description/>
  <cp:keywords/>
  <dc:language>en-US</dc:language>
  <cp:lastModifiedBy>Laura Ferri</cp:lastModifiedBy>
  <dcterms:modified xsi:type="dcterms:W3CDTF">2019-02-07T13:22:00Z</dcterms:modified>
  <cp:revision>28</cp:revision>
  <dc:subject/>
  <dc:title/>
</cp:coreProperties>
</file>