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1594"/>
        <w:gridCol w:w="2268"/>
        <w:gridCol w:w="1630"/>
      </w:tblGrid>
      <w:tr>
        <w:trPr/>
        <w:tc>
          <w:tcPr>
            <w:tcW w:w="1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ACCESSI AI SENSI DELLA LEGGE 241/19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ced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richiesta di accesso agli 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tiva interess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2/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atti amministrativi da parte di un cliente di un consulente finanzi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8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iterazione richiesta di atti amministrativi da parte di un cliente di un intermedi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DIE/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iterazione richiesta di atti amministrativi da parte di un cliente di un intermedi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DIE/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L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anza accesso agli atti  da parte di un cliente di un intermediario in causa con la società di revisione dell’intermediari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9 - 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/29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accesso su documentazione di un intermediario est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N ACCOLTO Documentazione di competenza di altra autorità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sso agli atti relativi ad una società partecipa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DCG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anza accesso agli atti  cliente di un intermediario in causa con la società di revisione dell’intermediari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N ACCOL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anza di accesso agli atti di un cliente di due consulenti  finanziari in causa per il loro oper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anza di accesso agli atti di una dipendente in relazione a conferimenti incarichi in Con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a parte di un soggetto di avere copia di un esposto pervenuto in Consob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atti relativi ad una g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3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dipendenti Consob per ricorso avverso Pianta org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atti di un sottoscrittore obbligazioni di una ban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3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4/2019 – 27/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da parte di clienti di un intermediario  cipriota per attività svolta nei loro confro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4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9 - 14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a parte di un partecipante concorso pubbl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DCG-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a parte di un partecipante concorso pubbl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0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L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conferma di aver ricevuto segnalazioni per abuso di mercato e aggiotagg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una associazione di clienti di una banca di accedere alla documentazione relativa alla società di revisione della ban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>Non risultano presso l’Istituto i documenti amministrativi cui fa riferimento la richiesta di acce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a sigla sindacale su assunzioni a contr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delibera di incarichi confer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/2019 – 9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gratifica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5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 xml:space="preserve">NON ACCOLT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on risultano presso l’Istituto i documenti amministrativi cui fa riferimento la richiesta di access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  destinatari di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6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dati su una sgr e fondi dalla stessa commercializz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 atti istruttori sanzionatori nei confronti di un intermedi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a parte di una società di un esposto contro i suoi organi sociali da parte di un'altra socie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lang w:eastAsia="it-IT"/>
              </w:rPr>
              <w:t>Documenti coperti dal segreto di uffic</w:t>
            </w:r>
            <w:r>
              <w:rPr>
                <w:rFonts w:cs="CGTimes" w:ascii="CGTimes" w:hAnsi="CGTimes"/>
                <w:sz w:val="24"/>
                <w:szCs w:val="24"/>
                <w:lang w:eastAsia="it-IT"/>
              </w:rPr>
              <w:t xml:space="preserve">i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7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8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0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8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L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9/2019</w:t>
            </w:r>
          </w:p>
        </w:tc>
      </w:tr>
      <w:tr>
        <w:trPr>
          <w:trHeight w:val="10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9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9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it-IT"/>
              </w:rPr>
              <w:t>Atti riguardanti soggetti terzi su cui le indagini sono ancora in cor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Atti riguardanti soggetti terzi su cui le indagini sono ancora in cor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ACCO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Atti riguardanti soggetti terzi su cui le indagini sono ancora in cor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tti e documenti relativi ad un intermed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/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0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D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funzionar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1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  <w:r>
              <w:rPr>
                <w:rFonts w:cs="Calibri"/>
              </w:rPr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irata istanza dall’interess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 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 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DCG/D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/2019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 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i un dipendente su promo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tti e documenti da parte di una associazione di categoria su attività di vigilanza nei confronti di una b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DIN/DI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</w:rPr>
              <w:t xml:space="preserve">NON ACCOLT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Richiesta di atti e documenti coperti dal segreto d’uffi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0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0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Richiesta di un dipendente </w:t>
            </w:r>
            <w:r>
              <w:rPr>
                <w:rFonts w:cs="Calibri"/>
                <w:sz w:val="24"/>
                <w:szCs w:val="24"/>
                <w:lang w:eastAsia="it-IT"/>
              </w:rPr>
              <w:t>in relazione a verifiche ispettive condotte dalla C</w:t>
            </w:r>
            <w:r>
              <w:rPr>
                <w:rFonts w:cs="Calibri"/>
                <w:sz w:val="19"/>
                <w:szCs w:val="19"/>
                <w:lang w:eastAsia="it-IT"/>
              </w:rPr>
              <w:t xml:space="preserve">ONSOB </w:t>
            </w:r>
            <w:r>
              <w:rPr>
                <w:rFonts w:cs="Calibri"/>
                <w:sz w:val="24"/>
                <w:szCs w:val="24"/>
                <w:lang w:eastAsia="it-IT"/>
              </w:rPr>
              <w:t>ed in materia di spostamenti del personale tra Un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Organizz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iCs/>
                <w:sz w:val="24"/>
                <w:szCs w:val="24"/>
                <w:lang w:eastAsia="it-IT"/>
              </w:rPr>
              <w:t>L</w:t>
            </w:r>
            <w:r>
              <w:rPr>
                <w:rFonts w:cs="Calibri"/>
                <w:sz w:val="24"/>
                <w:szCs w:val="24"/>
                <w:lang w:eastAsia="it-IT"/>
              </w:rPr>
              <w:t>’interesse posto a supporto della richiesta non appare idoneo a costituire un interesse concreto e attuale, corrispondente ad una situazione giuridicamente tutelata e collegata alla documentazione di cui si chiede l’ostensione (l. 241/1990, e D.P.R. 184/2006 ) e la documentazione richiesta  non pertiene sotto alcun profilo alla materia degli spostamenti del personale tra Unità Organizzati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dipendente su promozione a con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2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2/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DME/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N: DIVISIONE INTERMEDIARI</w:t>
        <w:tab/>
        <w:tab/>
        <w:tab/>
        <w:t xml:space="preserve">DAM: DIVISIONE AMMINISTRAZIONE </w:t>
        <w:br/>
        <w:t xml:space="preserve">DAM: DIVISIONE AMMINISTRAZIONE </w:t>
        <w:tab/>
        <w:tab/>
        <w:t>DSR: DIVISIONE STRATEGIE REGOLAMENTARI</w:t>
        <w:br/>
        <w:t>CLE: CONSULENZA LEGALE</w:t>
        <w:tab/>
        <w:tab/>
        <w:tab/>
        <w:t>DCG: DIVISIONE CORPORATE E GOVERNANCE</w:t>
        <w:br/>
        <w:t>DIE: DIVISIONE INFORMAZIONI EMITTENTI</w:t>
        <w:tab/>
        <w:tab/>
        <w:t>DME: DIVISIONE MERCATI</w:t>
        <w:br/>
        <w:t>DTC: DIVISIONE TUTELA DEL CONSUMATORE</w:t>
        <w:tab/>
        <w:t xml:space="preserve">              USA: UFFICIO SANZIONI AMMINISTRATIVE</w:t>
        <w:tab/>
        <w:br/>
        <w:t xml:space="preserve">USC: UFFICIO DI SEGRETERIA DELLA COMMISSIONE  </w:t>
        <w:tab/>
        <w:t>VFA: UFFICIO VIGILANZA SUI FENOMENI UBUSIV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Ti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3:00Z</dcterms:created>
  <dc:creator>Administrator</dc:creator>
  <dc:description/>
  <cp:keywords/>
  <dc:language>en-US</dc:language>
  <cp:lastModifiedBy>Tomaiuoli, Chiara</cp:lastModifiedBy>
  <cp:lastPrinted>2019-06-12T11:34:00Z</cp:lastPrinted>
  <dcterms:modified xsi:type="dcterms:W3CDTF">2020-02-04T09:48:00Z</dcterms:modified>
  <cp:revision>30</cp:revision>
  <dc:subject/>
  <dc:title/>
</cp:coreProperties>
</file>