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1559"/>
        <w:gridCol w:w="1594"/>
        <w:gridCol w:w="1985"/>
        <w:gridCol w:w="1630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ACCESSI AI SENSI DELLA LEGGE 241/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cedime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richiesta di accesso agli 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 interess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sta di un dipendente su promo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a sigla sindacale sul recepimento accordi nego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/U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a sigla sindacale sul recepimento accordi nego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a sigla sindacale sul recepimento accordi nego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ella documentazione relativa alla liquidazione del capitale per sinistro morte di un dipendente contratto ex INA inoltrata a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DCG/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per servizi amministrativ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 a funzionario di p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per servizi amministrativ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2020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un dipendente sulla gra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E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E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/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ACCOLTO 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un dipendente sulla gra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un dipendente sulla gra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sta di un cliente di un consulente finanziar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da parte di un sindacato di documentazione relativa ad avanzamenti 2017-2020 e pianta organica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MENTE 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/V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/U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hiesta di documentazione per consentire alla Magistratura  </w:t>
            </w:r>
            <w:r>
              <w:rPr>
                <w:rFonts w:cs="Calibri"/>
                <w:sz w:val="20"/>
                <w:szCs w:val="20"/>
                <w:lang w:eastAsia="it-IT"/>
              </w:rPr>
              <w:t>l’eventuale riunione di procedi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ocumentazione sull’andamento e gli scambi di una società quo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/V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tti e relazioni relative al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G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ex dipendente su trattamento  previdenzi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/V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  <w:r>
              <w:rPr>
                <w:sz w:val="20"/>
                <w:szCs w:val="20"/>
              </w:rPr>
              <w:t>: L’atto richiesto non è stato prodotto dalla Consob ma da OC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n dipendente su promoz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/DCG/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/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OL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20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</w:rPr>
        <w:t>DIN: DIVISIONE INTERMEDIARI</w:t>
        <w:tab/>
        <w:tab/>
        <w:tab/>
        <w:tab/>
        <w:t xml:space="preserve">DAM: DIVISIONE AMMINISTRAZIONE </w:t>
        <w:br/>
        <w:t xml:space="preserve">DAM: DIVISIONE AMMINISTRAZIONE </w:t>
        <w:tab/>
        <w:tab/>
        <w:tab/>
        <w:t>DSR: DIVISIONE STRATEGIE REGOLAMENTARI</w:t>
        <w:br/>
        <w:t>CLE: CONSULENZA LEGALE</w:t>
        <w:tab/>
        <w:tab/>
        <w:tab/>
        <w:tab/>
        <w:t>DCG: DIVISIONE CORPORATE E GOVERNANCE</w:t>
        <w:br/>
        <w:t>DIE: DIVISIONE INFORMAZIONI EMITTENTI</w:t>
        <w:tab/>
        <w:tab/>
        <w:t>DME: DIVISIONE MERCATI</w:t>
        <w:br/>
        <w:t>DTC: DIVISIONE TUTELA DEL CONSUMATORE</w:t>
        <w:tab/>
        <w:t xml:space="preserve">              USA: UFFICIO SANZIONI AMMINISTRATIVE</w:t>
        <w:tab/>
        <w:br/>
        <w:t xml:space="preserve">USC: UFFICIO DI SEGRETERIA DELLA COMMISSIONE  </w:t>
        <w:tab/>
        <w:t>VFA: UFFICIO VIGILANZA SUI FENOMENI UBUS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6:00Z</dcterms:created>
  <dc:creator>Administrator</dc:creator>
  <dc:description/>
  <cp:keywords/>
  <dc:language>en-US</dc:language>
  <cp:lastModifiedBy>Claudia Amadio</cp:lastModifiedBy>
  <cp:lastPrinted>2021-03-11T09:48:00Z</cp:lastPrinted>
  <dcterms:modified xsi:type="dcterms:W3CDTF">2021-03-11T10:07:00Z</dcterms:modified>
  <cp:revision>31</cp:revision>
  <dc:subject/>
  <dc:title/>
</cp:coreProperties>
</file>