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310"/>
        <w:gridCol w:w="1843"/>
        <w:gridCol w:w="2127"/>
        <w:gridCol w:w="1630"/>
      </w:tblGrid>
      <w:tr>
        <w:trPr/>
        <w:tc>
          <w:tcPr>
            <w:tcW w:w="1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GISTRO ACCESSI AI SENSI DELLA LEGGE 241/199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Procedim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getto richiesta di accesso agli att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richie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à Organizzativa interess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i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ecision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0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dipendente partecipante a sessione interna di avanzament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0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–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1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0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–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1/2017-17/1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1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–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7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–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/2017-19/1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2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dipendente partecipante a sessione interna di avanzament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3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–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TC/VF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1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3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dipendente partecipante a sessione interna di avanzament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2/2017 e 24/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4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–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1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4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dipendente partecipante a sessione interna di avanzament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4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chiesta da parte di dipendente partecipante a sessione interna di avanzamenti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2/2017 e 16/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4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dipendente partecipante a sessione interna di avanzament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4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–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CCOLTO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1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5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2369/2013 –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TC/VF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ACCOL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ichiesta di atti e documenti coperti dal segreto d’uffic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5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–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TC/VF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1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5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–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1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6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–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/1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6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–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TC/VF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1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6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–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/1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7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dipendente partecipante a sessione interna di avanzament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7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dipendente partecipante a sessione interna di avanzament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7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–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1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7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dipendente partecipante a sessione interna di avanzament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–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8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copia delibera in versione integral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8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dipendente partecipante a sessione interna di avanzament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8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un associazione di consumatori su soggetti vigilati</w:t>
            </w:r>
            <w:r>
              <w:rPr>
                <w:color w:val="1F497D"/>
              </w:rPr>
              <w:t xml:space="preserve"> 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C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9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–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9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–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9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dipendente partecipante a sessione interna di avanzament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9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–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9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–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9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–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9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C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N ACCOLTO - 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ncanza d'interesse legittim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0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dipendente partecipante a sessione interna di avanzament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0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–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CG / 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0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–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7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–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/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1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atti istruttori da parte di azionisti di un soggetto vigilat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NON ACCOLTO  -</w:t>
            </w:r>
            <w:r>
              <w:rPr>
                <w:rFonts w:cs="Calibri"/>
                <w:color w:val="000000"/>
              </w:rPr>
              <w:t>Mancanza d'interesse legittim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–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–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4/2017</w:t>
            </w:r>
          </w:p>
        </w:tc>
      </w:tr>
      <w:tr>
        <w:trPr>
          <w:trHeight w:val="9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–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1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 –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/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1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–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/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1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–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/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1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–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/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1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atti istruttori da parte di un cliente di un soggetto vigilat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/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N ACCOLTO - 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ncanza d'interesse legittim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2/2017</w:t>
            </w:r>
          </w:p>
        </w:tc>
      </w:tr>
      <w:tr>
        <w:trPr>
          <w:trHeight w:val="12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2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–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N ACCOLTO - 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ei documenti non ci sono riferimenti al soggetto richies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3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2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–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FA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2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–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2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–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3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–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4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–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/1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4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personale intern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4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–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CCOLTO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4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4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–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5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dipendente partecipante a sessione interna di avanzament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/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5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–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5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–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5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–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5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–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6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 –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/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–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/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6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–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/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6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–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6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–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6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–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ACCOLTO -Richiesta di atti e documenti coperti dal segreto d’uffic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3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6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–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6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–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6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–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6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–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N ACCOLTO - 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ncanza d'interesse legittim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2/2017</w:t>
            </w:r>
          </w:p>
        </w:tc>
      </w:tr>
      <w:tr>
        <w:trPr>
          <w:trHeight w:val="8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7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–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N ACCOLTO - 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ncanza d'interesse legittim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7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3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ACCOLTO -Richiesta di atti e documenti coperti dal segreto d’uffic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3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7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3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ACCOLTO -Richiesta atti e documenti coperti dal segreto d’uffic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3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7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–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2/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7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8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8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8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8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8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8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8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8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CG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8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8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3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8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4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8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3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8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3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8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8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3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9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9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9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9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9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9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3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9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9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9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9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9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9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3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3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0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0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ACCOLTO -Richiesta di atti e documenti coperti dal segreto d’uffic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dipendente partecipante a sessione interna di avanzament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3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3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2/201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1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3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1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T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2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3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2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3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2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2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2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3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3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3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3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4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3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4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3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4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3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4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N ACCOLTO -Richiesta di atti e documenti coperti dal segreto d’uffic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3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4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4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3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4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3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5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3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5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3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5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3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5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- 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5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7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7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3/2017 - 18/7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7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7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4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7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3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7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3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8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3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T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3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9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3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9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dipendente partecipante a sessione interna di avanzament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3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9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3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3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0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3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3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2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dipendente partecipante a sessione interna di avanzament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3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2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3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2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/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ACCOLTO – Documentazione consegnata precedentement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3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2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ACCOLTO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Richiesta di accesso extraprocedimenta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3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3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/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E/DIN/VF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3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3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/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E/DIN/VF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3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4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56522/17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3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4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3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4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6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4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3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5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3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CG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3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5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3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/03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6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3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VF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ACCOLTO -Richiesta atti e documenti coperti dal segreto d’uffic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3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7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3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3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7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3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3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7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3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3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8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i un sindacato ai documenti di una gara di fornitura di beni e serviz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3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10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8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3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/3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9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3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3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3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3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1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atti istruttori da parte di un   cliente di un intermediari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3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- D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ACCOLTO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Richiesta di accesso extraprocedimenta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/3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1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3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4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3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3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3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5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1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dipendente partecipante a sessione interna di avanzament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3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ACCOL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ichiesta di accesso extraprocedimenta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3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3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3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3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E-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3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3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3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3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4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atti istruttori da parte di un   cliente di un intermediari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3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ACCOLTO -Richiesta di atti e documenti coperti dal segreto d’uffic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4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4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atti istruttori da parte di clienti di un intermediari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ACCOLTO -Richiesta di atti e documenti coperti dal segreto d’uffic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3/2017</w:t>
            </w:r>
          </w:p>
        </w:tc>
      </w:tr>
      <w:tr>
        <w:trPr>
          <w:trHeight w:val="11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6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3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4/2017</w:t>
            </w:r>
          </w:p>
        </w:tc>
      </w:tr>
      <w:tr>
        <w:trPr>
          <w:trHeight w:val="11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6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atti istruttori da parte di un cliente di un intermediari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3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DIE/DME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ACCOLTO -Richiesta di atti e documenti coperti dal segreto d’uffic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4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3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3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3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4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3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4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3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3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3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3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3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3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3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4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6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3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3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6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3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3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6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chiesta atti istruttori da parte di un cliente di un intermediario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3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/DIE/DME/VF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NON ACCOLTO -Richiesta di atti e documenti coperti dal segreto d’uffic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4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6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3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4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8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3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3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8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3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4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8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/3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3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8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/3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4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8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/3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3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8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/3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3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8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ti  riservati relativamente ad un soggetto vigilat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/3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N ACCOLTO  -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ncanza d'interesse legittim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4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3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4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1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3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4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2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3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4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3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 xml:space="preserve">Richiesta atti istruttori da parte di un cliente di un intermediario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/3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ACCOLTO -Richiesta di atti e documenti coperti dal segreto d’uffic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4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3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/3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CG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4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4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4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4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4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4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4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4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–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/3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4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4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–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4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4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4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–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4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4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5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–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4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5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5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elle OO.SS di atti di normazio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4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/US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ACCOLTO  Inammissibilità di istanze di accesso preordinate ad un controllo generalizzato dell’azione amministrativ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4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5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ti  relativamente ad un intermediari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4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/4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5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ti  relativamente ad un intermediari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4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4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6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– 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4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4/2017</w:t>
            </w:r>
          </w:p>
        </w:tc>
      </w:tr>
      <w:tr>
        <w:trPr>
          <w:trHeight w:val="1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6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elibera radiazione di un promotore da parte di un cliente per causa civil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4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4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6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–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4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/7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7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–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4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4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7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– 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4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/7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7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elibera sospensione di un promotore da parte di una clien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4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5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7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–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4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1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7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–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4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/7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7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–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4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/7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8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chiesta delibera sospensione di un promotore da parte di una cliente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4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4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8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–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4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4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8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–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4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/7/201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8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–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4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/7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8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–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4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5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8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–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4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/7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8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–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4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4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8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–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4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05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8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–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4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5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9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–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4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4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–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4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FA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5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4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4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0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i atti inerenti le procedure interne di avanzament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4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5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0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4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/7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1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cedimento sanzionatorio -  richiesta per conto di un  cliente  dell’intermediario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4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DIE/USA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ACCOLTO  Mancanza d’interesse legittim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5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1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60104/17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4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5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1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4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5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2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4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5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2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4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ME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S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5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3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4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/7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3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4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5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3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4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5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3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/4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5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4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atti istruttori da parte di un   cliente di un intermediari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4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DIE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ACCOLTO -Richiesta di atti e documenti coperti dal segreto d’uffic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5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4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4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5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4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4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5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4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4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VF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5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4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4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5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4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60443/17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4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/07/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/09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6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5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5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8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5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/7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8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5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CG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5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9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i atti inerenti le procedure interne di avanzament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5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5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0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5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CG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5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1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5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CG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5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2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5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/7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3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5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CG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5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4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5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/5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6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5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E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NON ACCOLTO -Richiesta di atti e documenti coperti dal segreto d’uffic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6/6/2017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8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5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/7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8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/5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3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9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5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6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9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atti istruttori da parte di un   cliente di un intermediari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5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DIE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NON ACCOLTO -Richiesta di atti e documenti coperti dal segreto d’uffic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/6/2017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9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5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6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0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5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CG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6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0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5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CG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6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0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i atti inerenti le procedure interne di avanzament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5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1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0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5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6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0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5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6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0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5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6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5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6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2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/5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F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6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2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/5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6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2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/5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/7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3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6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6/201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6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7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4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6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7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7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6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6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7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6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7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7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6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7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7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dipendente partecipante a sessione interna di avanzament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6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7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7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i atti inerenti le procedure interne di avanzament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5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1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8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6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C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06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8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atti istruttori da parte di un cliente  di un intermediari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6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/DIE/C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NON ACCOLTO -Richiesta di atti e documenti coperti dal segreto d’uffic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7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8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relativa a procedure di gar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6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7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9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dipendente partecipante a sessione interna di avanzament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6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7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9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- 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6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6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9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6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6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9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6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6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6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CG/OP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6/201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9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6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6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0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6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7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0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6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C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6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6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C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6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3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6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07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3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6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TC/VF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7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5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6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07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5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6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6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5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6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7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6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6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TC/VF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7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6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dipendente partecipante a sessione interna di avanzament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6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7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6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dipendente partecipante a sessione interna di avanzament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6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7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6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6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7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6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6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C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7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6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6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7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6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6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7/2017</w:t>
            </w:r>
          </w:p>
        </w:tc>
      </w:tr>
      <w:tr>
        <w:trPr>
          <w:trHeight w:val="10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6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6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CG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7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6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6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CG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7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8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6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CG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7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9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7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/7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9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7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/7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0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7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FA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7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0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7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FA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7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1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7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8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7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7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7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7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3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7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8/2017, integrazione 7/9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3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7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7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5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7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7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7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7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8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8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7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7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8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7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7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8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7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7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8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7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7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8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7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7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8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7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7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9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atti istruttori da parte di un   cliente di un intermediari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7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ACCOLTO -Richiesta di atti e documenti coperti dal segreto d’uffic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7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9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/7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/8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7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/7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1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7/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/10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FA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10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1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dipendente partecipante a sessione interna di avanzament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7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/8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1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dipendente partecipante a sessione interna di avanzament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7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8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1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dipendente partecipante a sessione interna di avanzament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7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/8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2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atti istruttori da parte di un   cliente  di un intermediari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7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ACCOLTO -Richiesta di atti e documenti coperti dal segreto d’uffic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8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4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ocumentazione su procedure concorsual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8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/8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4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8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FA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8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4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corso coadiutore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8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/8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4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8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FA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8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5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8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FA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8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5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8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FA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8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5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8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FA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8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8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CG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9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6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8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CG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9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6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8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FA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8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8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FA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8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7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8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9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8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FA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8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7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8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9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7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8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FA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8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7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8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FA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8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7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8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FA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8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7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8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8/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/8/ 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8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9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9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8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FA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8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8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FA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8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8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9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0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8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9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0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/8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FA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/8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8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9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8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9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2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8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FA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/8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2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8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VF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/8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2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66912/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8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VF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/8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2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8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FA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/8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3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8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9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3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8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9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3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8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9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3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8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9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3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9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FA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9/2017</w:t>
            </w:r>
          </w:p>
        </w:tc>
      </w:tr>
      <w:tr>
        <w:trPr>
          <w:trHeight w:val="15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3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9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9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4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9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VFA/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9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4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9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Successivamente alla data di protocollazione della lettera di contestazione non sono confluiti nel fascicolo istruttorio ulteriori atti del procedimento sanzionator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9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4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guito - Procedimento sanzionatorio 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9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9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4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9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/VFA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9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5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cedimento sanzionatorio 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9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VFA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9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5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9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9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5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9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FA/USA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9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9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9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6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9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FA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9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6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9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9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6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9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9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6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9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9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7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dipendente partecipante a sessione interna di avanzament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9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10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7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dipendente partecipante a sessione interna di avanzament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9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0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7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9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9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8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9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9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8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9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9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8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9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9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8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9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9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8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9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10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8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9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10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8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9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9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8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dipendente partecipante a sessione interna di avanzament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9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10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8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9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9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8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9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0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8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9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9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9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9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9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9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dipendente partecipante a sessione interna di avanzament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9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0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9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9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9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9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9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9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9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9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9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9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9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9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9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9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9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9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9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9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9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9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ocumentazione  su un soggetto vigilat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9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C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10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0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9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0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0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ti da parte di cliente di un intermediari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9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1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9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ME/US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8/2017 20/9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1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9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9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2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chiesta delibera  integrale da parte di un cliente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9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 PARZIALM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n parte coperto da segreto d’uffic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10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2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atti istruttori dati da parte di cliente di un intermediari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9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ACCOLTO -Richiesta di atti e documenti coperti dal segreto d’uffic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10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3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9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C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10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3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9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0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4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9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9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6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10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10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7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10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10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8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ti da parte di cliente di un intermediari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10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9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9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0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C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/10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0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C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ACCOLTO -Richiesta di atti e documenti coperti dal segreto d’uffic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10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3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0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F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ACCOLTO -Richiesta di atti e documenti coperti dal segreto d’uffic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1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4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10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10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4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ti e documenti da parte di cliente di un intermediari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10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CG/DIN/CLE/D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11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5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54442/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10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/10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5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54442/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10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11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5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10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11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5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54442/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10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11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6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36958/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10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10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6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10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F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11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6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10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F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11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7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10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F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1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8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/10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F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1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8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/10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F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1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8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/10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F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1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9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10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1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9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10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11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10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FA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1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10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FA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1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10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FA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1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10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FA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1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0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10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FA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1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0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10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FA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1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0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10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VF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1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0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10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CG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11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1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10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FA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1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1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10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FA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1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1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ti da parte di cliente di un intermediari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/10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11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2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/10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11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3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1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1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3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1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1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3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ti e documenti da parte di cliente di un intermediari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1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11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3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fasc. 66966/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1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11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4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1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4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1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4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1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4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fasc. 70081/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11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4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11/20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5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1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1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7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1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1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7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1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1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7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1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1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7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i atti in relazione ad un esposto in materie non attinenti alla vigilanza Conso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1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N ACCOL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n avviata attività di vigilanza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1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7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1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C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11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8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1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1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8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1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11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8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1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1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9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1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1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2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fasc. 60443/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1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11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4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1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1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4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1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11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9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1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1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9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proc. 53926/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1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1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9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proc. 63178/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1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1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proc. 56522/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1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1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0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1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E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1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ACCOLTO - Richiesta di atti e documenti coperti dal segreto d’uffic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01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2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-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ACCOL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ichiesta di atti e documenti coperti dal segreto d’uffic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01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3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dipendente partecipante a sessione interna di avanzament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1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3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1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12/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5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dipendente partecipante a sessione interna di avanzament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1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5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difesa destinatari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1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CG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5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dipendente partecipante a sessione interna di avanzament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1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5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difesa destinatario - Richiesta ostensione omissis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1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ACCOLTO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CGTimes" w:ascii="CGTimes" w:hAnsi="CGTimes"/>
                <w:sz w:val="24"/>
                <w:szCs w:val="24"/>
                <w:lang w:eastAsia="it-IT"/>
              </w:rPr>
              <w:t xml:space="preserve">Gli </w:t>
            </w:r>
            <w:r>
              <w:rPr>
                <w:rFonts w:cs="CGTimes-Italic" w:ascii="CGTimes-Italic" w:hAnsi="CGTimes-Italic"/>
                <w:i/>
                <w:iCs/>
                <w:sz w:val="24"/>
                <w:szCs w:val="24"/>
                <w:lang w:eastAsia="it-IT"/>
              </w:rPr>
              <w:t>“omissis”</w:t>
            </w:r>
            <w:r>
              <w:rPr>
                <w:rFonts w:cs="CGTimes" w:ascii="CGTimes" w:hAnsi="CGTimes"/>
                <w:sz w:val="24"/>
                <w:szCs w:val="24"/>
                <w:lang w:eastAsia="it-IT"/>
              </w:rPr>
              <w:t>, sono riportati in virtù del criterio del contemperamento della tutela del diritto alla riservatezza</w:t>
            </w:r>
          </w:p>
          <w:p>
            <w:pPr>
              <w:pStyle w:val="Normal"/>
              <w:spacing w:lineRule="auto" w:line="240" w:before="0" w:after="0"/>
              <w:rPr>
                <w:rFonts w:ascii="CGTimes" w:hAnsi="CGTimes" w:cs="CGTimes"/>
                <w:sz w:val="24"/>
                <w:szCs w:val="24"/>
                <w:lang w:eastAsia="it-IT"/>
              </w:rPr>
            </w:pPr>
            <w:r>
              <w:rPr>
                <w:rFonts w:cs="CGTimes" w:ascii="CGTimes" w:hAnsi="CGTimes"/>
                <w:sz w:val="24"/>
                <w:szCs w:val="24"/>
                <w:lang w:eastAsia="it-IT"/>
              </w:rPr>
              <w:t>di terzi e della pertinenza rispetto agli addebiti con il diritto di difesa del richiedente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1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5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difesa destinatario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ichiesta ostensione omissis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12/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9/1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/DC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N ACCOLTO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CGTimes-Italic" w:ascii="CGTimes-Italic" w:hAnsi="CGTimes-Italic"/>
                <w:iCs/>
                <w:sz w:val="24"/>
                <w:szCs w:val="24"/>
                <w:lang w:eastAsia="it-IT"/>
              </w:rPr>
              <w:t xml:space="preserve">Gli </w:t>
            </w:r>
            <w:r>
              <w:rPr>
                <w:rFonts w:cs="CGTimes-Italic" w:ascii="CGTimes-Italic" w:hAnsi="CGTimes-Italic"/>
                <w:i/>
                <w:iCs/>
                <w:sz w:val="24"/>
                <w:szCs w:val="24"/>
                <w:lang w:eastAsia="it-IT"/>
              </w:rPr>
              <w:t>“omissis</w:t>
            </w:r>
            <w:r>
              <w:rPr>
                <w:rFonts w:cs="CGTimes-Italic" w:ascii="CGTimes-Italic" w:hAnsi="CGTimes-Italic"/>
                <w:iCs/>
                <w:sz w:val="24"/>
                <w:szCs w:val="24"/>
                <w:lang w:eastAsia="it-IT"/>
              </w:rPr>
              <w:t xml:space="preserve"> sono </w:t>
            </w:r>
            <w:r>
              <w:rPr>
                <w:rFonts w:cs="CGTimes" w:ascii="CGTimes" w:hAnsi="CGTimes"/>
                <w:sz w:val="24"/>
                <w:szCs w:val="24"/>
                <w:lang w:eastAsia="it-IT"/>
              </w:rPr>
              <w:t xml:space="preserve">su informazioni attinenti a fatti e  soggetti ulteriori e diversi rispetto a quelli oggetto di contestazione al richiedent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12/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/01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5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dipendente partecipante a sessione interna di avanzament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1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5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dipendente partecipante a sessione interna di avanzament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1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6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proc. 70819/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1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1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7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sanzionatorio  proc. 73745/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1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1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7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cedimento sanzionatorio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1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1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8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da parte di personale intern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1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01/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8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cedimento sanzionatorio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fesa destinatario contest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1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CG/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L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1/2018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Legenda:</w:t>
      </w:r>
    </w:p>
    <w:p>
      <w:pPr>
        <w:pStyle w:val="Normal"/>
        <w:rPr>
          <w:b/>
          <w:b/>
        </w:rPr>
      </w:pPr>
      <w:r>
        <w:rPr>
          <w:b/>
        </w:rPr>
        <w:t>DIN:</w:t>
        <w:tab/>
        <w:t xml:space="preserve"> DIVISIONE INTERMEDIARI</w:t>
        <w:tab/>
        <w:tab/>
        <w:tab/>
        <w:t>DAM:</w:t>
        <w:tab/>
        <w:t>DIVISIONE AMMINISTRAZIONE</w:t>
      </w:r>
    </w:p>
    <w:p>
      <w:pPr>
        <w:pStyle w:val="Normal"/>
        <w:rPr>
          <w:b/>
          <w:b/>
        </w:rPr>
      </w:pPr>
      <w:r>
        <w:rPr>
          <w:b/>
        </w:rPr>
        <w:t>DAM:</w:t>
        <w:tab/>
        <w:t xml:space="preserve">DIVISIONE AMMINISTRAZIONE </w:t>
        <w:tab/>
        <w:tab/>
        <w:t>DSR:</w:t>
        <w:tab/>
        <w:t>DIVISIONE STRATEGIE REGOLAMENTARI</w:t>
      </w:r>
    </w:p>
    <w:p>
      <w:pPr>
        <w:pStyle w:val="Normal"/>
        <w:rPr/>
      </w:pPr>
      <w:r>
        <w:rPr>
          <w:b/>
        </w:rPr>
        <w:t>CLE:</w:t>
        <w:tab/>
        <w:t>CONSULENZA LEGALE</w:t>
        <w:tab/>
        <w:tab/>
        <w:tab/>
        <w:tab/>
        <w:t>DCG:</w:t>
        <w:tab/>
        <w:t>DIVISIONE CORPORATE E GOVERNANCE</w:t>
      </w:r>
    </w:p>
    <w:p>
      <w:pPr>
        <w:pStyle w:val="Normal"/>
        <w:rPr>
          <w:b/>
          <w:b/>
        </w:rPr>
      </w:pPr>
      <w:r>
        <w:rPr>
          <w:b/>
        </w:rPr>
        <w:t>DIE:</w:t>
        <w:tab/>
        <w:t>DIVISIONE INFORMAZIONI EMITTENTI</w:t>
        <w:tab/>
        <w:tab/>
        <w:t>DME:</w:t>
        <w:tab/>
        <w:t>DIVISIONE MERCATI</w:t>
      </w:r>
    </w:p>
    <w:p>
      <w:pPr>
        <w:pStyle w:val="Normal"/>
        <w:rPr/>
      </w:pPr>
      <w:r>
        <w:rPr>
          <w:b/>
        </w:rPr>
        <w:t>DTC:</w:t>
        <w:tab/>
        <w:t>DIVISIONE TUTELA DEL CONSUMATORE</w:t>
        <w:tab/>
        <w:t>USA:</w:t>
        <w:tab/>
        <w:t>UFFICIO SANZIONI AMMINISTRATIVE</w:t>
        <w:tab/>
      </w:r>
    </w:p>
    <w:p>
      <w:pPr>
        <w:pStyle w:val="Normal"/>
        <w:rPr/>
      </w:pPr>
      <w:r>
        <w:rPr>
          <w:b/>
        </w:rPr>
        <w:t xml:space="preserve">USC: UFFICIO DI SEGRETERIA DELLA COMMISSIONE  </w:t>
        <w:tab/>
        <w:t>VFA: UFFICIO VIGILANZA SUI FENOMENI UBUSI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Times">
    <w:charset w:val="00"/>
    <w:family w:val="roman"/>
    <w:pitch w:val="default"/>
  </w:font>
  <w:font w:name="CGTimes-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43:00Z</dcterms:created>
  <dc:creator>Administrator</dc:creator>
  <dc:description/>
  <cp:keywords/>
  <dc:language>en-US</dc:language>
  <cp:lastModifiedBy>Laura Ferri</cp:lastModifiedBy>
  <dcterms:modified xsi:type="dcterms:W3CDTF">2018-02-01T08:49:00Z</dcterms:modified>
  <cp:revision>108</cp:revision>
  <dc:subject/>
  <dc:title/>
</cp:coreProperties>
</file>