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5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2126"/>
        <w:gridCol w:w="1560"/>
        <w:gridCol w:w="1418"/>
        <w:gridCol w:w="1559"/>
        <w:gridCol w:w="2976"/>
        <w:gridCol w:w="1418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O DEGLI ACCESSI CIVIC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plice ( art. 5, comma 1  d.Lgs n. 33/2013) e Generalizzato –FOIA ( art. 5, comma 2  d.Lgs n. 33/20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Proced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Richiesta di accesso  generalizz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O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hiesta di accesso sempl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richi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Unità Organizzativa interess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is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hiesta di Riesame al RPC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5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hiesta di atti interni che regolamentano l’attività ispett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firstLine="25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firstLine="25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/01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N/DS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N ACCOLT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sz w:val="24"/>
                <w:szCs w:val="24"/>
                <w:lang w:eastAsia="it-IT"/>
              </w:rPr>
              <w:t>L’ostensione, in via generalizzata, delle informazioni in possesso dell’Autorità i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ragione della sua attività di vigilanza nonché delle notizie e/o atti ad essa connessi e strumentali, ivi compresi gli atti di pianificazione e programmazione delle concrete modalità di svolgimento dell’attività di vigilanza, risulta preclusa dal segreto d’ufficio previsto dall’art. 4, comma 10, del d.lgs. n. 58/1998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Si rinvia, in ogni caso, ai documenti di interesse generale, pubblicati sul sito della Consob, che regolano la struttura e l’attività, anche di vigilanza, e ai provvedimenti e decisioni relativi ai soggetti vigilati, pubblicati sul Bollettino Conso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08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/02/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N ACCOL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nfermato esito accesso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6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hiesta informazioni su società calcistica quot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  <w:t>PARZIALMENT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  <w:t>ACCOLT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sz w:val="24"/>
                <w:szCs w:val="24"/>
                <w:lang w:eastAsia="it-IT"/>
              </w:rPr>
              <w:t>Si fa rinvio alla relazione finanziaria annuale della società calcistica, ossia al documento deputato dall’art. 154-ter del d.lgs. n. 58/1998 a fornire al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sz w:val="24"/>
                <w:szCs w:val="24"/>
                <w:lang w:eastAsia="it-IT"/>
              </w:rPr>
              <w:t>mercato la descrizione annuale della situazione economico-finanziaria e gestionale della società, ove è riportata anche la vicenda nota com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“</w:t>
            </w:r>
            <w:r>
              <w:rPr>
                <w:rFonts w:cs="Calibri"/>
                <w:sz w:val="24"/>
                <w:szCs w:val="24"/>
                <w:lang w:eastAsia="it-IT"/>
              </w:rPr>
              <w:t>Calciopoli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/03/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6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hiesta da parte di un partecipante a concorso pubbl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CCO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/03/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6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hiesta da parte di un partecipante a concorso pubbl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/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CCO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/03/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6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hiesta da parte di un partecipante a concorso pubbl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/0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CCO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/03/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Richiesta osservazioni ad un documento di consultazi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/3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N ACCOLT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sz w:val="24"/>
                <w:szCs w:val="24"/>
                <w:lang w:eastAsia="it-IT"/>
              </w:rPr>
              <w:t>L’art. 5-</w:t>
            </w:r>
            <w:r>
              <w:rPr>
                <w:rFonts w:cs="Calibri"/>
                <w:i/>
                <w:iCs/>
                <w:sz w:val="24"/>
                <w:szCs w:val="24"/>
                <w:lang w:eastAsia="it-IT"/>
              </w:rPr>
              <w:t>bis</w:t>
            </w:r>
            <w:r>
              <w:rPr>
                <w:rFonts w:cs="Calibri"/>
                <w:sz w:val="24"/>
                <w:szCs w:val="24"/>
                <w:lang w:eastAsia="it-IT"/>
              </w:rPr>
              <w:t>, comma 3, del d.lgs.n. 33/2013, esclude il diritto di accesso civico “</w:t>
            </w:r>
            <w:r>
              <w:rPr>
                <w:rFonts w:cs="Calibri"/>
                <w:i/>
                <w:iCs/>
                <w:sz w:val="24"/>
                <w:szCs w:val="24"/>
                <w:lang w:eastAsia="it-IT"/>
              </w:rPr>
              <w:t>(…) nei casi di segreto di Stato e negli altri casi di divieti di accesso o divulgazione previsti dalla legge, ivi compresi i casi in cui l'accesso è subordinat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i/>
                <w:iCs/>
                <w:sz w:val="24"/>
                <w:szCs w:val="24"/>
                <w:lang w:eastAsia="it-IT"/>
              </w:rPr>
              <w:t>dalla disciplina vigente al rispetto di specifiche condizioni, modalità o limiti, inclusi quelli di cui all'articolo 24, comma 1, della legge n. 241 del 1990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sz w:val="24"/>
                <w:szCs w:val="24"/>
                <w:lang w:eastAsia="it-IT"/>
              </w:rPr>
              <w:t>L’art. 24, comma 1, lettera c), della legge 241/ 1990, , esclude il diritto di accesso “</w:t>
            </w:r>
            <w:r>
              <w:rPr>
                <w:rFonts w:cs="Calibri"/>
                <w:i/>
                <w:iCs/>
                <w:sz w:val="24"/>
                <w:szCs w:val="24"/>
                <w:lang w:eastAsia="it-IT"/>
              </w:rPr>
              <w:t>nei confronti dell'attività della pubblica amministrazione diretta all'emanazione di atti normativi, amministrativi generali, di pianificazione e di programmazione, per i quali restano ferme le particolari norme che ne regolano la formazione</w:t>
            </w:r>
            <w:r>
              <w:rPr>
                <w:rFonts w:cs="Calibri"/>
                <w:sz w:val="24"/>
                <w:szCs w:val="24"/>
                <w:lang w:eastAsia="it-IT"/>
              </w:rPr>
              <w:t>”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 xml:space="preserve">La Consob procede comunque alla pubblicazione sul proprio sito internet delle osservazioni pervenute nel corso della consultazione pubblica, ad esito della consultazione stessa, unitamente all’atto final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/4/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iesta  documentazione in merito a mancato adempimento di un intermediario a decisione assunta dall’Arbitro per le Controversie Finanzia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5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ENUTA MENO LA MOTIVAZIONE DELL’ISTANZ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’intermediario  ha eseguito la decisione dell’AC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6/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Richiesta da parte di 15 dipendenti partecipanti a sessione interna di avanza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9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CCO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/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enda:</w:t>
      </w:r>
    </w:p>
    <w:p>
      <w:pPr>
        <w:pStyle w:val="Normal"/>
        <w:rPr>
          <w:b/>
          <w:b/>
        </w:rPr>
      </w:pPr>
      <w:r>
        <w:rPr>
          <w:b/>
        </w:rPr>
        <w:t>DIN:</w:t>
        <w:tab/>
        <w:t xml:space="preserve"> DIVISIONE INTERMEDIARI</w:t>
        <w:tab/>
        <w:t>DAM:</w:t>
        <w:tab/>
        <w:t xml:space="preserve">DIVISIONE AMMINISTRAZIONE </w:t>
        <w:tab/>
        <w:t>DSR:</w:t>
        <w:tab/>
        <w:t>DIVISIONE STRATEGIE REGOLAMENTARI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b/>
        </w:rPr>
        <w:t>DIE: DIVISIONE INFORMAZIONI EMITTENTI</w:t>
        <w:tab/>
        <w:tab/>
        <w:t>ACF: ARBITRO PER LE CONTROVERSIE FINANZIARIE</w:t>
      </w:r>
    </w:p>
    <w:sectPr>
      <w:type w:val="nextPage"/>
      <w:pgSz w:w="15840" w:h="24480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34:00Z</dcterms:created>
  <dc:creator>Administrator</dc:creator>
  <dc:description/>
  <cp:keywords/>
  <dc:language>en-US</dc:language>
  <cp:lastModifiedBy>Laura Ferri</cp:lastModifiedBy>
  <dcterms:modified xsi:type="dcterms:W3CDTF">2019-10-09T14:05:00Z</dcterms:modified>
  <cp:revision>45</cp:revision>
  <dc:subject/>
  <dc:title/>
</cp:coreProperties>
</file>