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143"/>
        <w:gridCol w:w="1985"/>
        <w:gridCol w:w="1417"/>
        <w:gridCol w:w="1417"/>
        <w:gridCol w:w="1559"/>
        <w:gridCol w:w="3119"/>
        <w:gridCol w:w="1417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GLI ACCESSI CIVIC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Semplice (art. 5, comma 1,  D.Lgs n. 33/2013) e Generalizzato – FOIA ( art. 5, comma 2  D.Lgs n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 Proc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chiesta di accesso  general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FO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chiesta di accesso sempl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à Organizzativa interess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chiesta di Riesame al RPCT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cumentazione relativa a procedimento sanzionatorio nei confronti di una società di revi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</w:rPr>
            </w:pPr>
            <w:r>
              <w:rPr>
                <w:rFonts w:cs="Calibri"/>
              </w:rPr>
              <w:t>30/05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A/DC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lang w:eastAsia="it-IT"/>
              </w:rPr>
              <w:t xml:space="preserve">Informazioni coperte da segreto d’ufficio ai sensi dell’art. 4, co. 10, del D.Lgs. n. 58/199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Ai sensi dell’art. 5-bis, co. 3, D.Lgs. n. 33/2013, il diritto di accesso è escluso nei «</w:t>
            </w:r>
            <w:r>
              <w:rPr>
                <w:rFonts w:cs="Calibri"/>
                <w:i/>
                <w:iCs/>
                <w:lang w:eastAsia="it-IT"/>
              </w:rPr>
              <w:t>casi di divieto di accesso o divulgazione previsti dalla legge</w:t>
            </w:r>
            <w:r>
              <w:rPr>
                <w:rFonts w:cs="Calibri"/>
                <w:lang w:eastAsia="it-IT"/>
              </w:rPr>
              <w:t>», nel cui novero rientra l’art. 4, co. 10, del D.Lgs. n. 58/19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cs="Calibri"/>
              </w:rPr>
            </w:pPr>
            <w:r>
              <w:rPr>
                <w:rFonts w:cs="Calibri"/>
              </w:rPr>
              <w:t>25/0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ere dell’Avv. Gener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06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lang w:eastAsia="it-IT"/>
              </w:rPr>
              <w:t xml:space="preserve">Ai sensi del </w:t>
            </w:r>
            <w:r>
              <w:rPr>
                <w:rFonts w:cs="Calibri"/>
                <w:i/>
                <w:iCs/>
                <w:lang w:eastAsia="it-IT"/>
              </w:rPr>
              <w:t>“Regolamento per l’individuazione dell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i/>
                <w:iCs/>
                <w:lang w:eastAsia="it-IT"/>
              </w:rPr>
              <w:t>categorie di documenti amministrativi sottratti all’accesso, in attuazione dell’art. 24 della legge n. 241/90</w:t>
            </w:r>
            <w:r>
              <w:rPr>
                <w:rFonts w:cs="Calibri"/>
                <w:lang w:eastAsia="it-IT"/>
              </w:rPr>
              <w:t>”, adottato dalla Consob con delibera n. 9641 del 13 dicembre 1995, sono sottratti all’accesso, “</w:t>
            </w:r>
            <w:r>
              <w:rPr>
                <w:rFonts w:cs="Calibri"/>
                <w:i/>
                <w:iCs/>
                <w:lang w:eastAsia="it-IT"/>
              </w:rPr>
              <w:t>i pareri legali, salvo che gli stessi costituiscano presupposto logico-giuridico di provvedimenti assunti dalla Consob non sottratti all’accesso e siano in questi ultimi richiamati</w:t>
            </w:r>
            <w:r>
              <w:rPr>
                <w:rFonts w:cs="Calibri"/>
                <w:lang w:eastAsia="it-IT"/>
              </w:rPr>
              <w:t>”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Il parere legale richiesto non è stato utilizzato come presupposto di alcun provvedimento assunto dalla Cons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/0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cumentazione relativa alle categorie protet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/11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ACCO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7/1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da parte di una associazione di categoria su attività di vigilanza nei confronti di una ban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/1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E/DIN/DIE/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ON ACCOLT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lang w:eastAsia="it-IT"/>
              </w:rPr>
              <w:t xml:space="preserve">Informazioni coperte da segreto d’ufficio ai sensi dell’art. 4, co. 10, del D.Lgs. n. 58/199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Ai sensi dell’art. 5-</w:t>
            </w:r>
            <w:r>
              <w:rPr>
                <w:rFonts w:cs="Calibri"/>
                <w:i/>
                <w:lang w:eastAsia="it-IT"/>
              </w:rPr>
              <w:t>bis</w:t>
            </w:r>
            <w:r>
              <w:rPr>
                <w:rFonts w:cs="Calibri"/>
                <w:lang w:eastAsia="it-IT"/>
              </w:rPr>
              <w:t>, co. 3, D.Lgs. n. 33/2013, il diritto di accesso è escluso nei «</w:t>
            </w:r>
            <w:r>
              <w:rPr>
                <w:rFonts w:cs="Calibri"/>
                <w:i/>
                <w:iCs/>
                <w:lang w:eastAsia="it-IT"/>
              </w:rPr>
              <w:t>casi di segreto di Stato e negli</w:t>
            </w:r>
            <w:r>
              <w:rPr>
                <w:rFonts w:cs="Calibri"/>
                <w:i/>
                <w:lang w:eastAsia="it-IT"/>
              </w:rPr>
              <w:t xml:space="preserve"> altri</w:t>
            </w:r>
            <w:r>
              <w:rPr>
                <w:rFonts w:cs="Calibri"/>
                <w:lang w:eastAsia="it-IT"/>
              </w:rPr>
              <w:t xml:space="preserve"> </w:t>
            </w:r>
            <w:r>
              <w:rPr>
                <w:rFonts w:cs="Calibri"/>
                <w:i/>
                <w:iCs/>
                <w:lang w:eastAsia="it-IT"/>
              </w:rPr>
              <w:t>casi di divieto di accesso o divulgazione previsti dalla legge</w:t>
            </w:r>
            <w:r>
              <w:rPr>
                <w:rFonts w:cs="Calibri"/>
                <w:lang w:eastAsia="it-IT"/>
              </w:rPr>
              <w:t>», nel cui novero rientra l’art. 4, co. 10, del D.Lgs. n. 58/199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CG:</w:t>
        <w:tab/>
        <w:t>DIVISIONE CORPORATE E GOVERNANCE</w:t>
        <w:tab/>
        <w:tab/>
        <w:t>USA:</w:t>
        <w:tab/>
        <w:t>UFFICIO SANZIONI AMMINISTRATIVE</w:t>
        <w:tab/>
        <w:br/>
        <w:t xml:space="preserve">USC: </w:t>
        <w:tab/>
        <w:t xml:space="preserve">UFFICIO DI SEGRETERIA DELLA COMMISSIONE  </w:t>
        <w:tab/>
        <w:t>DME:</w:t>
        <w:tab/>
        <w:t>DIVISIONE MERCAT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DIN: </w:t>
        <w:tab/>
        <w:t>DIVISIONE INTERMEDIARI</w:t>
        <w:tab/>
        <w:tab/>
        <w:tab/>
        <w:tab/>
        <w:t>DIE:</w:t>
        <w:tab/>
        <w:t>DIVISIONE INFORMAZIONI EMITTEN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DAM: </w:t>
        <w:tab/>
        <w:t>DIVISIONE AMMINISTRAZIONE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ab/>
      </w:r>
    </w:p>
    <w:sectPr>
      <w:type w:val="nextPage"/>
      <w:pgSz w:w="15840" w:h="2448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5:00Z</dcterms:created>
  <dc:creator>Administrator</dc:creator>
  <dc:description/>
  <cp:keywords/>
  <dc:language>en-US</dc:language>
  <cp:lastModifiedBy>Tomaiuoli, Chiara</cp:lastModifiedBy>
  <dcterms:modified xsi:type="dcterms:W3CDTF">2020-02-04T09:54:00Z</dcterms:modified>
  <cp:revision>5</cp:revision>
  <dc:subject/>
  <dc:title/>
</cp:coreProperties>
</file>