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985"/>
        <w:gridCol w:w="1417"/>
        <w:gridCol w:w="1417"/>
        <w:gridCol w:w="1559"/>
        <w:gridCol w:w="3119"/>
        <w:gridCol w:w="1417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O DEGLI ACCESSI CIVIC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plice ( art. 5, comma 1  d.Lgs n. 33/2013) e Generalizzato –FOIA ( art. 5, comma 2  d.Lgs n. 33/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Proced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chiesta di accesso  generaliz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O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chiesta di accesso sempl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richi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à Organizzativa interess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i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chiesta di Riesame al RPC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0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hiesta di informazione in merito alle categorie protette ex art 18 comma 2, legge 68/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25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C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1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hiesta da parte di sindacati Consob di atti e documenti relativi alla riforma delle carr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/03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M/DG/US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ZIALMENTE ACCOLT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on ostesa: la documentazione  propedeutica all'adozione di atti regolamentari (ai sensi dell'art. 24 legge 241/90 richiamato dall'art. 5-bis, comma 3, del d.lgs. 33/2013);  i  pareri legali  (ai sensi dell'art. 24 legge 241/90 e Regolamento Consob 9641/95);   la documentazione  avente carattere predefensionale; i  documenti non identificati dal richiedente (i sensi dell'art. 5, comma 3, del d.lgs. 33/2013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 documenti non agli atti dell'amministr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/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/05/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cis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/06/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N ACCOL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/>
              <w:t>Confermato quanto già rilevato dalla Consob nel  riscontro alla richiesta di accesso civico generalizz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3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hiesta di informazione in merito alle categorie protette ex art 18 comma 2, legge 68/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25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/04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C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/04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8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ichiesta di informazioni relative al </w:t>
            </w:r>
            <w:r>
              <w:rPr>
                <w:rFonts w:cs="Calibri"/>
                <w:iCs/>
                <w:lang w:eastAsia="it-IT"/>
              </w:rPr>
              <w:t>Servizio di manutenzione dei presidi antincen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/09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P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sz w:val="24"/>
                <w:szCs w:val="24"/>
                <w:highlight w:val="yellow"/>
              </w:rPr>
            </w:pPr>
            <w:r>
              <w:rPr/>
              <w:t>Le informazioni richieste con l’istanza risultano già pubblicate conformemente alla normativa del d. lgs. 33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25/09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 e documenti relativi ad una sanzione amministrativa pecuniaria inflitta ad una Banca ed ai suoi esponenti aziend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1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/U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 ACCOL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 sensi dell’art. 5-bis, comma 3, d. lgs. n. 33/2013, il diritto di accesso è escluso nei «nei casi di segreto di Stato e negli altri casi di divieti di accesso o di divulgazione previsti dalla legge, ivi compresi i casi in c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’accesso è subordinato dalla disciplina vigente al rispetto di condizioni, modalità o limiti, inclusi quelli di cui all’art. 24, comma 1, della legge n. 241 del 1990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azioni quindi  coperte da segreto d’ufficio di cui al combinato disposto degli artt. 24, comma 1, della Legge n. 241/90 e 4, comma 10, del d.lgs. n. 58/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CG:</w:t>
        <w:tab/>
        <w:t>DIVISIONE CORPORATE E GOVERNANCE</w:t>
        <w:tab/>
        <w:tab/>
        <w:t>USA:</w:t>
        <w:tab/>
        <w:t>UFFICIO SANZIONI AMMINISTRATIVE</w:t>
        <w:tab/>
        <w:br/>
        <w:t xml:space="preserve">USC: </w:t>
        <w:tab/>
        <w:t xml:space="preserve">UFFICIO DI SEGRETERIA DELLA COMMISSIONE  </w:t>
        <w:tab/>
        <w:t>DME:</w:t>
        <w:tab/>
        <w:t>DIVISIONE MERCAT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IN: </w:t>
        <w:tab/>
        <w:t>DIVISIONE INTERMEDIARI</w:t>
        <w:tab/>
        <w:tab/>
        <w:tab/>
        <w:tab/>
        <w:t>DIE:</w:t>
        <w:tab/>
        <w:t>DIVISIONE EMITTENT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AM: </w:t>
        <w:tab/>
        <w:t>DIVISIONE AMMINISTR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PCT: RESPONSABILE PROTEZIONE CORRUZIONE E TRASPARENZ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</w:r>
    </w:p>
    <w:sectPr>
      <w:type w:val="nextPage"/>
      <w:pgSz w:w="15840" w:h="24480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4:00Z</dcterms:created>
  <dc:creator>Administrator</dc:creator>
  <dc:description/>
  <cp:keywords/>
  <dc:language>en-US</dc:language>
  <cp:lastModifiedBy>Laura Ferri</cp:lastModifiedBy>
  <dcterms:modified xsi:type="dcterms:W3CDTF">2021-03-08T07:41:00Z</dcterms:modified>
  <cp:revision>39</cp:revision>
  <dc:subject/>
  <dc:title/>
</cp:coreProperties>
</file>