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QUEST OF EXEMPTION FROM THE ITALIAN FINANCIAL TRANSACTION TAX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empted entit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</w:tblGrid>
            <w:tr>
              <w:trPr>
                <w:trHeight w:val="78" w:hRule="atLeast"/>
              </w:trPr>
              <w:tc>
                <w:tcPr>
                  <w:tcW w:w="196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Full company nam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BIC Code (if availab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ntr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0"/>
            </w:tblGrid>
            <w:tr>
              <w:trPr>
                <w:trHeight w:val="169" w:hRule="atLeast"/>
              </w:trPr>
              <w:tc>
                <w:tcPr>
                  <w:tcW w:w="434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tatus (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credit institution, investment firm, etc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egal Representati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and Sur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elephone/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i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Please find attached a copy of the Passport or other ID document of the Legal Representati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Please find attached an excel file containing, for each financial instrument on which the market making activity is carried out, the following informat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158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eld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scription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nancial Instrument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ame of the financial instrument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SIN cod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SIN or other identifier code of the financial instrument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ype of instrument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ype of instrument (i.e. shares or a category listed in Part 1 of Annex I of the Commission Delegated Regulation (EU) No 918/2012)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ame of the underlying shar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ame of the underlying Italian share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SIN of the underlying shar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SIN code of the Name of the underlying Italian share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ket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xtra-UE market on which the instrument is traded and the market making activity is carried out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ntry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xtra-UE country where the market mentioned in the field before is located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ractual agreement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Contractual agreement with the market or the issuer, if available, in relation to the market making activity for which the exemption is sought. Please attach a description of the main duties of the contract.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ket making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ctivity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ype of activity within the three typologies provided in article 2(1)(k) of EU Regulation no. 23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2"/>
        </w:rPr>
        <w:t>Date and signature 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NewRoman" w:hAnsi="TimesNewRoman" w:cs="TimesNewRoman"/>
        <w:b/>
        <w:b/>
        <w:sz w:val="28"/>
        <w:szCs w:val="28"/>
        <w:lang w:val="en-US" w:eastAsia="en-US"/>
      </w:rPr>
    </w:pPr>
    <w:r>
      <w:rPr>
        <w:rFonts w:cs="TimesNewRoman" w:ascii="TimesNewRoman" w:hAnsi="TimesNewRoman"/>
        <w:b/>
        <w:sz w:val="28"/>
        <w:szCs w:val="28"/>
        <w:lang w:val="en-US" w:eastAsia="en-US"/>
      </w:rPr>
      <w:drawing>
        <wp:inline distT="0" distB="0" distL="0" distR="0">
          <wp:extent cx="1323975" cy="1038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46" t="-35" r="1647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G Times;CG Times" w:hAnsi="CG Times;CG Times" w:eastAsia="Calibri" w:cs="CG Times;CG Times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G Times;CG Times" w:hAnsi="CG Times;CG Times" w:cs="CG Times;CG Times"/>
      <w:sz w:val="24"/>
    </w:rPr>
  </w:style>
  <w:style w:type="character" w:styleId="PidipaginaCarattere">
    <w:name w:val="Piè di pagina Carattere"/>
    <w:basedOn w:val="Carpredefinitoparagrafo"/>
    <w:qFormat/>
    <w:rPr>
      <w:rFonts w:ascii="CG Times;CG Times" w:hAnsi="CG Times;CG Times" w:cs="CG Times;CG Times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10:00Z</dcterms:created>
  <dc:creator>fioravan</dc:creator>
  <dc:description/>
  <cp:keywords/>
  <dc:language>en-US</dc:language>
  <cp:lastModifiedBy>gloria</cp:lastModifiedBy>
  <cp:lastPrinted>2013-03-11T11:13:00Z</cp:lastPrinted>
  <dcterms:modified xsi:type="dcterms:W3CDTF">2013-03-13T17:10:00Z</dcterms:modified>
  <cp:revision>2</cp:revision>
  <dc:subject/>
  <dc:title/>
</cp:coreProperties>
</file>